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网络学习中心账号"/>
      <w:r>
        <w:rPr/>
        <w:t>党员干部网络学习中心账号</w:t>
      </w:r>
      <w:bookmarkEnd w:id="0"/>
    </w:p>
    <w:p>
      <w:pPr>
        <w:pStyle w:val="Normal"/>
        <w:rPr/>
      </w:pPr>
      <w:r>
        <w:rPr/>
        <w:t>为进一步拓展党员干部学习空间，全面提升党员干部素质，近期，汶上县郭仓镇投资</w:t>
      </w:r>
      <w:r>
        <w:rPr/>
        <w:t>15</w:t>
      </w:r>
      <w:r>
        <w:rPr/>
        <w:t>万元，搭建党员网络学习新平台，满足了党员干部学习需要。目前，全镇党员干部学习热情高涨，网络平台每天的点击、搜索等使用率达</w:t>
      </w:r>
      <w:r>
        <w:rPr/>
        <w:t>2000</w:t>
      </w:r>
      <w:r>
        <w:rPr/>
        <w:t>余次。</w:t>
      </w:r>
    </w:p>
    <w:p>
      <w:pPr>
        <w:pStyle w:val="Normal"/>
        <w:rPr/>
      </w:pPr>
      <w:r>
        <w:rPr/>
        <w:t>经多次洽谈，郭仓镇与全球最大的中文在线数字图书馆——超星数字图书馆达成协议，以超星电子图书馆旗下的“读秀”中文学术搜索平台为依托，充分发挥网络覆盖面广、信息量大、互动性强等优势，搭建起党员干部网络学习新平台，方便党员干部在线学习和交流。一是学习资料齐全，能够满足党员干部学习需求。在本镇及县城区域内利用联通网络的党员干部只要登陆网络即可浏览电子图书馆内的</w:t>
      </w:r>
      <w:r>
        <w:rPr/>
        <w:t>280</w:t>
      </w:r>
      <w:r>
        <w:rPr/>
        <w:t>余万册图书，内容涵盖党建、文学、历史、哲学、医学、计算机、建筑、军事、经济、金融和环保等多个种类，以及《国家档案文献光盘库》、《中华医药文献光盘库》、《人民画报》等数百种权威、专业、独家的数字图书资源。二是突破时空限制，党员干部可以随时随地学习。</w:t>
      </w:r>
    </w:p>
    <w:p>
      <w:pPr>
        <w:pStyle w:val="Normal"/>
        <w:rPr/>
      </w:pPr>
      <w:r>
        <w:rPr/>
        <w:t>只要有联通网络，党员干部就可以在线学习。同时，为满足辖区内使用非联通网络和县外党员干部的学习需求，还专门注册建立了</w:t>
      </w:r>
      <w:r>
        <w:rPr/>
        <w:t>3</w:t>
      </w:r>
      <w:r>
        <w:rPr/>
        <w:t>个专用账户，能满足</w:t>
      </w:r>
      <w:r>
        <w:rPr/>
        <w:t>150</w:t>
      </w:r>
      <w:r>
        <w:rPr/>
        <w:t>人同时在线学习，突破了传统学习方式受时间、空间限制的局限，使党员干部在任何网络环境、任何地域都可以自由学习，提高了党员干部学习的积极性。三是服务功能外延，流动党员有了自己的“网络课堂”。</w:t>
      </w:r>
    </w:p>
    <w:p>
      <w:pPr>
        <w:pStyle w:val="Normal"/>
        <w:widowControl/>
        <w:bidi w:val="0"/>
        <w:spacing w:before="180" w:after="180"/>
        <w:jc w:val="left"/>
        <w:rPr/>
      </w:pPr>
      <w:r>
        <w:rPr/>
        <w:t>流动党员只要登陆专用账户，通过任何一台计算机都可以在线学习，使流动党员也能够及时学习到党的新政策。四是搭起交流平台，快速提升党员干部理论水平和业务素质。镇党委建立了专用学习交流</w:t>
      </w:r>
      <w:r>
        <w:rPr/>
        <w:t>QQ</w:t>
      </w:r>
      <w:r>
        <w:rPr/>
        <w:t>群，党员干部既可以在群内阅读、发表、上传信息，也可以针对实事热点交流思想、发表意见，还可以对在工作、学习中遇到的困难和问题征求意见建议。同时，镇党委不定期聘请超星图书馆专家对镇机关干部进行使用培训，提高党员干部学习能力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