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范文英语"/>
      <w:r>
        <w:rPr/>
        <w:t>初中生自我介绍范文英语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MynameisXuChen.</w:t>
      </w:r>
    </w:p>
    <w:p>
      <w:pPr>
        <w:pStyle w:val="Normal"/>
        <w:rPr/>
      </w:pPr>
      <w:r>
        <w:rPr/>
        <w:t>I'ma13yearsold.</w:t>
      </w:r>
    </w:p>
    <w:p>
      <w:pPr>
        <w:pStyle w:val="Normal"/>
        <w:rPr/>
      </w:pPr>
      <w:r>
        <w:rPr/>
        <w:t>IliveinthebeautifulcityofMeiZh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3peopleinmyfamily.Theyaremyfather,mymother,andme.Myfatherisateacher.Heworksinaschool.Mymotherisinhome.Sheisdohousework.Ilikeplayingchessandreadingbooks.Thisisme.Asunnybo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