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函数的概念教师教学反思"/>
      <w:r>
        <w:rPr/>
        <w:t>最新函数的概念教师教学反思</w:t>
      </w:r>
      <w:bookmarkEnd w:id="0"/>
    </w:p>
    <w:p>
      <w:pPr>
        <w:pStyle w:val="Normal"/>
        <w:rPr/>
      </w:pPr>
      <w:r>
        <w:rPr/>
        <w:t>对于教师来说，</w:t>
      </w:r>
      <w:r>
        <w:rPr/>
        <w:t>'</w:t>
      </w:r>
      <w:r>
        <w:rPr/>
        <w:t>反思教学</w:t>
      </w:r>
      <w:r>
        <w:rPr/>
        <w:t>'</w:t>
      </w:r>
      <w:r>
        <w:rPr/>
        <w:t>就是教师自觉地把自己的课堂教学实践</w:t>
      </w:r>
      <w:r>
        <w:rPr/>
        <w:t>,</w:t>
      </w:r>
      <w:r>
        <w:rPr/>
        <w:t>作为认识对象而进行全面而深入的冷静思考和总结，它是一种用来提高自身的业务，改进教学实践的学习方式，不断对自己的教育实践深入反思，积极探索与解决教育实践中的一系列问题。进一步充实自己，优化教学，并使自己逐渐成长为一名称职的人类灵魂工程师。以下是我在上了函数的概念之后的一点反思：这堂课堂气氛较为活跃。学生不仅能在课堂上勇于发言，而且还敢于质疑并且能做到言之有理，还能积极参与小组讨论交流，共同分享团队协作的成果，基本完成教学目标。这堂课是研究函数的概念。这节课主要采用了探索、发现、归纳、反馈的教学流程，达成了对函数的概念的教学。函数性质的研究是高中阶段数学学习的一个重要组成部分，因此函数概念的学习是研究函数性质时应予以考查的一个重要方面，并且要在后续学习中体现这个性质的应用。它在计算函数值，讨论函数单调性，绘制函数图象均有用处，对学生来说这是一个新的概念。引进新概念的过程也是培养学生探索问题、发现规律、作出归纳的过程。因此在教学时没有生硬地提出问题，而是采用生活中的事例引入，继而引出数值在直角坐标系中的对应关系导出新概念，不仅顺乎自然而且为以后研究函数奇偶性的几何意义</w:t>
      </w:r>
      <w:r>
        <w:rPr/>
        <w:t>(</w:t>
      </w:r>
      <w:r>
        <w:rPr/>
        <w:t>图形对称的两条定理</w:t>
      </w:r>
      <w:r>
        <w:rPr/>
        <w:t>)</w:t>
      </w:r>
      <w:r>
        <w:rPr/>
        <w:t>埋下伏笔。本堂课的一个亮点是反馈过程中给出几个例题后所引起学生的思考、发言、争执、讨论以至正确答案的达成一致的过程，其中教师起了很及时和恰当的提示。学生的勇于质疑使课堂上呈现一派生气勃勃的景象，学习积极性和主动性得到了充分调动，使学生对看似简单的函数的概念也产生了不容轻视感，同时也发展了能力。一般来说学生在学习一些简单的知识点时会觉得乏味，在组织教学时充分考虑了这些浅显、平淡的知识还有一些值得思索和注意的地方。真正体现出“浅显中有新意，平淡中有隽永”。我上课的最大风格是注重将新概念讲清讲透，能在师生互动的过程中培养学生的探索能力和高度概括能力，并使学生举一反三。难能可贵有同学能概括出的结论，因此可以以它作为下节课研究函数奇偶性的引入语。总体来说，这堂课较好地使学生在学习中完成了“引起关注</w:t>
      </w:r>
      <w:r>
        <w:rPr/>
        <w:t>----</w:t>
      </w:r>
      <w:r>
        <w:rPr/>
        <w:t>激发热情</w:t>
      </w:r>
      <w:r>
        <w:rPr/>
        <w:t>----</w:t>
      </w:r>
      <w:r>
        <w:rPr/>
        <w:t>参与体验”的过程，是一堂比较成功的课。遗憾之处是发言的学生由于受时间的约束，发言的人数和长度不够理想。</w:t>
      </w:r>
      <w:r>
        <w:rPr/>
        <w:t>(1)</w:t>
      </w:r>
      <w:r>
        <w:rPr/>
        <w:t>函数的概念，看起来比较简单，学生学习时也往往感觉的乏味。因此，在组织教学时必须考虑到如何使学生感到这些浅显、平淡的知识还有一些值得思索与注意的地方。</w:t>
      </w:r>
      <w:r>
        <w:rPr/>
        <w:t>(2)</w:t>
      </w:r>
      <w:r>
        <w:rPr/>
        <w:t>根据学生的接受能力可将内容安排两节课的教学。</w:t>
      </w:r>
    </w:p>
    <w:p>
      <w:pPr>
        <w:pStyle w:val="Normal"/>
        <w:rPr/>
      </w:pPr>
      <w:r>
        <w:rPr/>
        <w:t>函数的概念教师教学反思函数的概念教学反思相关文章：</w:t>
      </w:r>
    </w:p>
    <w:p>
      <w:pPr>
        <w:pStyle w:val="Normal"/>
        <w:rPr/>
      </w:pPr>
      <w:r>
        <w:rPr/>
        <w:t>1.</w:t>
      </w:r>
      <w:r>
        <w:rPr/>
        <w:t>高中数学函数概念教学反思</w:t>
      </w:r>
    </w:p>
    <w:p>
      <w:pPr>
        <w:pStyle w:val="Normal"/>
        <w:rPr/>
      </w:pPr>
      <w:r>
        <w:rPr/>
        <w:t>2.</w:t>
      </w:r>
      <w:r>
        <w:rPr/>
        <w:t>初中数学函数教师教学反思</w:t>
      </w:r>
    </w:p>
    <w:p>
      <w:pPr>
        <w:pStyle w:val="Normal"/>
        <w:rPr/>
      </w:pPr>
      <w:r>
        <w:rPr/>
        <w:t>3.</w:t>
      </w:r>
      <w:r>
        <w:rPr/>
        <w:t>八年级数学变量与函数教学反思</w:t>
      </w:r>
    </w:p>
    <w:p>
      <w:pPr>
        <w:pStyle w:val="Normal"/>
        <w:rPr/>
      </w:pPr>
      <w:r>
        <w:rPr/>
        <w:t>4.</w:t>
      </w:r>
      <w:r>
        <w:rPr/>
        <w:t>高中数学老师个人教学反思</w:t>
      </w:r>
    </w:p>
    <w:p>
      <w:pPr>
        <w:pStyle w:val="Normal"/>
        <w:rPr/>
      </w:pPr>
      <w:r>
        <w:rPr/>
        <w:t>5.</w:t>
      </w:r>
      <w:r>
        <w:rPr/>
        <w:t>集合与函数概念数学教案及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数学教师教学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