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上册一分钟教学反思"/>
      <w:r>
        <w:rPr/>
        <w:t>二年级上册一分钟教学反思</w:t>
      </w:r>
      <w:bookmarkEnd w:id="0"/>
    </w:p>
    <w:p>
      <w:pPr>
        <w:pStyle w:val="Normal"/>
        <w:rPr/>
      </w:pPr>
      <w:r>
        <w:rPr/>
        <w:t>通过字词的教学，学生把字宝宝放入课文进行朗读，让学生能根据板书“</w:t>
      </w:r>
      <w:r>
        <w:rPr/>
        <w:t>1=20”</w:t>
      </w:r>
      <w:r>
        <w:rPr/>
        <w:t>讲出课文的大概内容，并适时板书。我认为这一环节设计得比较好，但我在教学中由于紧张，自己没有指出一位学生回答问题中所犯的一个语法错误。在教学第一自然段中，我提了这样一个问题：“元元认为这一分钟重要吗</w:t>
      </w:r>
      <w:r>
        <w:rPr/>
        <w:t>?”</w:t>
      </w:r>
      <w:r>
        <w:rPr/>
        <w:t>这里学生之间产生了分歧，有的说重要，有的说不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怕学生纠缠在这里浪费时间直接自己说出了答案，后来经过老师们的指点，我认为是应该让学生说明理由。相对于睡懒觉，元元觉得这一分钟重要，而对上学迟一分去，又觉得这一分钟不重要。教师应该抓住学生独特理解，让学生去分析、辩解，反复朗读，不能遇到意外生成一带而过。这也是提醒了我在以后的教学中所提的问题应该明确，指向性强。四、写字教学：在这一环节中，我出示了第一自然段所要写得</w:t>
      </w:r>
      <w:r>
        <w:rPr/>
        <w:t>6</w:t>
      </w:r>
      <w:r>
        <w:rPr/>
        <w:t>个生字，让学生观摩每个生字。然后说一说哪几个生字比较难写，并进行了范写指导。但这一环节中我疏忽了对学生所写的字进行展示点评，以致于学生对自己所写的字没有一个正确的认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