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文化建设调查报告"/>
      <w:r>
        <w:rPr/>
        <w:t>农村文化建设调查报告</w:t>
      </w:r>
      <w:bookmarkEnd w:id="0"/>
    </w:p>
    <w:p>
      <w:pPr>
        <w:pStyle w:val="Normal"/>
        <w:rPr/>
      </w:pPr>
      <w:r>
        <w:rPr/>
        <w:t>农村文化建设是农村精神文明建设的重要内容，是社会主义新农村建设的题中之义，是构建社会主义和谐社会的重要支撑。为推动我县新农村建设，促进和谐村社发展，我们对县农村文化建设进行了专题调研，对存在困难和问题进行认真分析，提出加强我县农村文化建设的对策建议。</w:t>
      </w:r>
    </w:p>
    <w:p>
      <w:pPr>
        <w:pStyle w:val="Normal"/>
        <w:rPr/>
      </w:pPr>
      <w:r>
        <w:rPr/>
        <w:t>一、农村文化建设现状</w:t>
      </w:r>
    </w:p>
    <w:p>
      <w:pPr>
        <w:pStyle w:val="Normal"/>
        <w:rPr/>
      </w:pPr>
      <w:r>
        <w:rPr/>
        <w:t>1</w:t>
      </w:r>
      <w:r>
        <w:rPr/>
        <w:t>、农村公共文化基础设施日益完善。“十一五”期间，我县财政加大了对农村文化基础设施建设的投入力度，加快了农村基础设施建设步伐。一是建设公共文化基础设施体系。围绕加快推进县、乡</w:t>
      </w:r>
      <w:r>
        <w:rPr/>
        <w:t>(</w:t>
      </w:r>
      <w:r>
        <w:rPr/>
        <w:t>镇</w:t>
      </w:r>
      <w:r>
        <w:rPr/>
        <w:t>)</w:t>
      </w:r>
      <w:r>
        <w:rPr/>
        <w:t>、村三级文化基础设施建设，积极筹集资金，先后投入资金</w:t>
      </w:r>
      <w:r>
        <w:rPr/>
        <w:t>1420</w:t>
      </w:r>
      <w:r>
        <w:rPr/>
        <w:t>多万元，完成了榆山社区和锦水社区及安城乡、洪范池镇、孔村镇等</w:t>
      </w:r>
      <w:r>
        <w:rPr/>
        <w:t>6</w:t>
      </w:r>
      <w:r>
        <w:rPr/>
        <w:t>个乡镇文化活动中心建设工程，初步形成了“县有文化馆、图书馆，乡有综合文化站、村有文化大院”的文化阵地建设格局，为全县特别是农村文化工作顺利推进打下了坚实的基础。二是乡镇综合文化站起步良好。根据县委、县政府关于社会主义新农村建设的总体部署，按照新农村建设办公室的要求，推动乡镇综合文化站高标准迈进。全县</w:t>
      </w:r>
      <w:r>
        <w:rPr/>
        <w:t>2</w:t>
      </w:r>
      <w:r>
        <w:rPr/>
        <w:t>个办事处和</w:t>
      </w:r>
      <w:r>
        <w:rPr/>
        <w:t>6</w:t>
      </w:r>
      <w:r>
        <w:rPr/>
        <w:t>个乡镇全部完成乡镇综合文化站建设任务，建设率达</w:t>
      </w:r>
      <w:r>
        <w:rPr/>
        <w:t>100%</w:t>
      </w:r>
      <w:r>
        <w:rPr/>
        <w:t>，为丰富和活跃农村群众文化生活做出了积极贡献。三是村文化大院建设渐成规模。我县共有</w:t>
      </w:r>
      <w:r>
        <w:rPr/>
        <w:t>365</w:t>
      </w:r>
      <w:r>
        <w:rPr/>
        <w:t>个行政村，截至</w:t>
      </w:r>
      <w:r>
        <w:rPr/>
        <w:t>20**</w:t>
      </w:r>
      <w:r>
        <w:rPr/>
        <w:t>年底我县文化大院建有率达到</w:t>
      </w:r>
      <w:r>
        <w:rPr/>
        <w:t>70%</w:t>
      </w:r>
      <w:r>
        <w:rPr/>
        <w:t>，为促进全县文化建设起到了积极作用。</w:t>
      </w:r>
    </w:p>
    <w:p>
      <w:pPr>
        <w:pStyle w:val="Normal"/>
        <w:rPr/>
      </w:pPr>
      <w:r>
        <w:rPr/>
        <w:t>2</w:t>
      </w:r>
      <w:r>
        <w:rPr/>
        <w:t>、农村重点文化工程日益深化。在各级党委、政府的大力支持下，各级宣传文化部门采取一系列措施，着力推进重点基层文化建设工程并取得了一定成果。一是文化信息资源共享工程。按照省、市统一要求，我县建设完善了县级分中心站点、乡镇基本型站点、村级基本型和扩展型站点。县级分中心站点由市里统一购置设备，将原来图书馆的普通阅览室改为拥有</w:t>
      </w:r>
      <w:r>
        <w:rPr/>
        <w:t>20</w:t>
      </w:r>
      <w:r>
        <w:rPr/>
        <w:t>台微机的电子阅览室，并配有图书馆业务自动化管理系统，使其具有加工、存储、整合、传输信息资源的功能，使我县图书阅览实现真正的网上阅览。乡镇、村基层站点与镇、村的党员远程教育相结合，实行一个场所，两个牌子，实现资源的共享共用。二是农家书屋建设工程。“农家书屋”工程是政府统一规划、组织实施的新农村文化建设基础工程、民心工程之一，是为了满足农民文化需要，能为农民提供实用的图书、报刊和音像电子产品的公益性文化服务设施配套工程。截止到</w:t>
      </w:r>
      <w:r>
        <w:rPr/>
        <w:t>20**</w:t>
      </w:r>
      <w:r>
        <w:rPr/>
        <w:t>年底，我县共建成农家书屋</w:t>
      </w:r>
      <w:r>
        <w:rPr/>
        <w:t>260</w:t>
      </w:r>
      <w:r>
        <w:rPr/>
        <w:t>个，根据省新闻出版局要求，</w:t>
      </w:r>
      <w:r>
        <w:rPr/>
        <w:t>20**</w:t>
      </w:r>
      <w:r>
        <w:rPr/>
        <w:t>年我县将实现农家书屋全覆盖。三是文化下乡工程。该工程是我们为广大农村尤其是贫困地区的群众提供公共文化服务产品的一个重要抓手，县乡两级宣传文化部门组织的送戏、送电影和送图书下乡活动，受到广大村民的欢迎。</w:t>
      </w:r>
      <w:r>
        <w:rPr/>
        <w:t>20**</w:t>
      </w:r>
      <w:r>
        <w:rPr/>
        <w:t>年至今，县乡两级财政安排大量资金作为送戏、送书、送电影下乡的专项经费，每年送戏下乡，送书下乡，送电影下乡，较好地满足了广大群众的文化需求。四是非物质文化遗产保护工程。截至目前，国家级非物质文化遗产</w:t>
      </w:r>
      <w:r>
        <w:rPr/>
        <w:t>1</w:t>
      </w:r>
      <w:r>
        <w:rPr/>
        <w:t>项</w:t>
      </w:r>
      <w:r>
        <w:rPr/>
        <w:t>(</w:t>
      </w:r>
      <w:r>
        <w:rPr/>
        <w:t>东阿镇福牌阿胶制作工艺</w:t>
      </w:r>
      <w:r>
        <w:rPr/>
        <w:t>)</w:t>
      </w:r>
      <w:r>
        <w:rPr/>
        <w:t>，省级非物质文化遗产</w:t>
      </w:r>
      <w:r>
        <w:rPr/>
        <w:t>2</w:t>
      </w:r>
      <w:r>
        <w:rPr/>
        <w:t>项</w:t>
      </w:r>
      <w:r>
        <w:rPr/>
        <w:t>(</w:t>
      </w:r>
      <w:r>
        <w:rPr/>
        <w:t>王皮戏、东阿镇福牌阿胶制作工艺</w:t>
      </w:r>
      <w:r>
        <w:rPr/>
        <w:t>)</w:t>
      </w:r>
      <w:r>
        <w:rPr/>
        <w:t>，市级非物质文化遗产</w:t>
      </w:r>
      <w:r>
        <w:rPr/>
        <w:t>11</w:t>
      </w:r>
      <w:r>
        <w:rPr/>
        <w:t>项</w:t>
      </w:r>
      <w:r>
        <w:rPr/>
        <w:t>(</w:t>
      </w:r>
      <w:r>
        <w:rPr/>
        <w:t>加鼓通、于派山东竹板快书、平阴渔鼓、和圣柳下惠传说故事、阁老于慎行传说故事、管仲三归台传说、黄石公祭祀活动、少岱山庙会、王皮戏、平阴木偶戏、东阿镇福牌阿胶制作工艺</w:t>
      </w:r>
      <w:r>
        <w:rPr/>
        <w:t>)</w:t>
      </w:r>
      <w:r>
        <w:rPr/>
        <w:t>，县级非物质文化遗产</w:t>
      </w:r>
      <w:r>
        <w:rPr/>
        <w:t>18</w:t>
      </w:r>
      <w:r>
        <w:rPr/>
        <w:t>项</w:t>
      </w:r>
      <w:r>
        <w:rPr/>
        <w:t>(</w:t>
      </w:r>
      <w:r>
        <w:rPr/>
        <w:t>太平大刀、花棍秧歌、南天观道教音乐、天主教民族音乐、柳子戏、丁兰孝母传说故事、玫瑰花的传说、和圣柳下惠传说故事、阁老于慎行传说故事、管仲三归台传说等</w:t>
      </w:r>
      <w:r>
        <w:rPr/>
        <w:t>)</w:t>
      </w:r>
      <w:r>
        <w:rPr/>
        <w:t>。民族非物质文化遗产保护格局基本形成。五是农村电影放映工程。我县有</w:t>
      </w:r>
      <w:r>
        <w:rPr/>
        <w:t>6</w:t>
      </w:r>
      <w:r>
        <w:rPr/>
        <w:t>个乡镇</w:t>
      </w:r>
      <w:r>
        <w:rPr/>
        <w:t>2</w:t>
      </w:r>
      <w:r>
        <w:rPr/>
        <w:t>个办事处共</w:t>
      </w:r>
      <w:r>
        <w:rPr/>
        <w:t>346</w:t>
      </w:r>
      <w:r>
        <w:rPr/>
        <w:t>个行政村，电影放映公司共有</w:t>
      </w:r>
      <w:r>
        <w:rPr/>
        <w:t>13</w:t>
      </w:r>
      <w:r>
        <w:rPr/>
        <w:t>支电影放映队，其中国有队</w:t>
      </w:r>
      <w:r>
        <w:rPr/>
        <w:t>6</w:t>
      </w:r>
      <w:r>
        <w:rPr/>
        <w:t>支，占放映队</w:t>
      </w:r>
      <w:r>
        <w:rPr/>
        <w:t>46%</w:t>
      </w:r>
      <w:r>
        <w:rPr/>
        <w:t>，集体队</w:t>
      </w:r>
      <w:r>
        <w:rPr/>
        <w:t>7</w:t>
      </w:r>
      <w:r>
        <w:rPr/>
        <w:t>支占放映队</w:t>
      </w:r>
      <w:r>
        <w:rPr/>
        <w:t>54%</w:t>
      </w:r>
      <w:r>
        <w:rPr/>
        <w:t>。</w:t>
      </w:r>
      <w:r>
        <w:rPr/>
        <w:t>20**</w:t>
      </w:r>
      <w:r>
        <w:rPr/>
        <w:t>年，全县共放映电影</w:t>
      </w:r>
      <w:r>
        <w:rPr/>
        <w:t>4200</w:t>
      </w:r>
      <w:r>
        <w:rPr/>
        <w:t>场，完成公益电影放映任务，实现农村一月放映一场电影，丰富了农村群众文化。</w:t>
      </w:r>
    </w:p>
    <w:p>
      <w:pPr>
        <w:pStyle w:val="Normal"/>
        <w:rPr/>
      </w:pPr>
      <w:r>
        <w:rPr/>
        <w:t>3</w:t>
      </w:r>
      <w:r>
        <w:rPr/>
        <w:t>、群众文化日益红火。在政府扶持和社会各界支持的创新服务和典型示范引领下，我县农村文化蓬勃发展，已经成为了新时期农村文化生活的重要形式。一是节日文化活动丰富多彩。特别是春节、元宵节、元旦、国庆等重大节庆日，我县各乡镇都要举办各种各样的群众文化活动，基本上做到了县城有活动，乡镇闹“红火”，且内容日渐丰富，形式日渐多样，规模日渐宏大</w:t>
      </w:r>
      <w:r>
        <w:rPr/>
        <w:t>;</w:t>
      </w:r>
      <w:r>
        <w:rPr/>
        <w:t>消夏广场文艺晚会好戏连台。</w:t>
      </w:r>
      <w:r>
        <w:rPr/>
        <w:t>20**</w:t>
      </w:r>
      <w:r>
        <w:rPr/>
        <w:t>年的消夏广场文艺晚会历时两个月，不仅为各行各业宣传党的方针政策，普及国家法律法规、文化科技卫生知识，展示在三个文明建设取得的重大成就和先进英模事迹，树立行业形象等方面搭建了平台，也极大地丰富活跃了城乡群众的精神文化生活。二是积级培训，强化农村文化队伍体系。针对农村文化生活贫乏，文化队伍弱化和农村群众文化消费需求强烈的现状，建立农村文化骨干培训网络，经常开展文艺辅导和培训，不断提高农村文化干部思想素质和业务水平</w:t>
      </w:r>
      <w:r>
        <w:rPr/>
        <w:t>;</w:t>
      </w:r>
      <w:r>
        <w:rPr/>
        <w:t>鼓励和吸引优秀人才到农村基层文化机构工作</w:t>
      </w:r>
      <w:r>
        <w:rPr/>
        <w:t>;</w:t>
      </w:r>
      <w:r>
        <w:rPr/>
        <w:t>组建了</w:t>
      </w:r>
      <w:r>
        <w:rPr/>
        <w:t>10</w:t>
      </w:r>
      <w:r>
        <w:rPr/>
        <w:t>几支多支民间艺术表演队伍，为繁荣农村文化丰富群众文化生活奠定了坚实的人才基础。三是农民文化异彩纷呈。随着近年来各级政府对农村文化的重视和扶持，各地涌现出了多个读书、音乐、摄影、剪纸、花卉种植等特色文化户，这些农村特色文化户为我县农村文化建设树立了新典型，注入了新活力。</w:t>
      </w:r>
    </w:p>
    <w:p>
      <w:pPr>
        <w:pStyle w:val="Normal"/>
        <w:rPr/>
      </w:pPr>
      <w:r>
        <w:rPr/>
        <w:t>二、农村文化建设存在困难问题及原因</w:t>
      </w:r>
    </w:p>
    <w:p>
      <w:pPr>
        <w:pStyle w:val="Normal"/>
        <w:rPr/>
      </w:pPr>
      <w:r>
        <w:rPr/>
        <w:t>(</w:t>
      </w:r>
      <w:r>
        <w:rPr/>
        <w:t>一</w:t>
      </w:r>
      <w:r>
        <w:rPr/>
        <w:t>)</w:t>
      </w:r>
      <w:r>
        <w:rPr/>
        <w:t>经费投入不足，基础设施薄弱</w:t>
      </w:r>
    </w:p>
    <w:p>
      <w:pPr>
        <w:pStyle w:val="Normal"/>
        <w:rPr/>
      </w:pPr>
      <w:r>
        <w:rPr/>
        <w:t>近年来，虽然我县的文化事业经费总量有所增加，但占财政总支出的比例并没有随着财力的增长而增长。各级政府文化财政支出增长速度明显低于政府财政收入增长速度、文化事业投入横向比远低于卫生和教育事业投入、农村文化事业投入又远低于城市文化事业投入是长期以来的普遍现象。国家要求市、县建立的各项专项经费基本上因财力问题或其他原因而落实不了</w:t>
      </w:r>
      <w:r>
        <w:rPr/>
        <w:t>;</w:t>
      </w:r>
      <w:r>
        <w:rPr/>
        <w:t>由于国家缺少刚性政策支持，加之地方经济发展滞后，农村文化事业的投入较少，县财政直接投入乡镇的文化事业经费微乎其微。由于经费紧缺，农村文化单位的活动经费也难以得到充分保障，尤其是部分贫困地区，文化活动经费几乎为零，甚至连文化工作人员的工资都无法开支，致使许多乡镇综合文化站、村级文化活动室无法正常开展工作。按照《中国共产党中央办公厅、国务院办公厅关于加强公共文化服务体系建设的若干意见》</w:t>
      </w:r>
      <w:r>
        <w:rPr/>
        <w:t>(</w:t>
      </w:r>
      <w:r>
        <w:rPr/>
        <w:t>中办发</w:t>
      </w:r>
      <w:r>
        <w:rPr/>
        <w:t>[20**]21</w:t>
      </w:r>
      <w:r>
        <w:rPr/>
        <w:t>号</w:t>
      </w:r>
      <w:r>
        <w:rPr/>
        <w:t>)</w:t>
      </w:r>
      <w:r>
        <w:rPr/>
        <w:t>精神，农村文化基础设施建设要纳入城乡建设的总体规划，要对文化设施建设用地无偿划拨。从调研情况来看，各乡镇普遍存在文化设施建设土地批复、划拨困难的情况，致使部分乡镇的文化设施建设处于有钱无地、进退两难的尴尬境地。</w:t>
      </w:r>
    </w:p>
    <w:p>
      <w:pPr>
        <w:pStyle w:val="Normal"/>
        <w:rPr/>
      </w:pPr>
      <w:r>
        <w:rPr/>
        <w:t>(</w:t>
      </w:r>
      <w:r>
        <w:rPr/>
        <w:t>二</w:t>
      </w:r>
      <w:r>
        <w:rPr/>
        <w:t>)</w:t>
      </w:r>
      <w:r>
        <w:rPr/>
        <w:t>工作队伍素质不高，管理体制不顺</w:t>
      </w:r>
    </w:p>
    <w:p>
      <w:pPr>
        <w:pStyle w:val="Normal"/>
        <w:rPr/>
      </w:pPr>
      <w:r>
        <w:rPr/>
        <w:t>一是文化专干整体素质偏低，业务技能不适应岗位要求。这些文化专干有些是上世纪</w:t>
      </w:r>
      <w:r>
        <w:rPr/>
        <w:t>80</w:t>
      </w:r>
      <w:r>
        <w:rPr/>
        <w:t>年代初从事文化工作的，学历偏低、文化专业素质偏低，对各项现代技术特别是网络信息技术的掌握尤其欠缺。二是农村文化队伍不稳定。从事农村文化工作位虚薪低无法解决编制问题，无法评专业职称，也没有提拔晋升的机会，导致广大文化专干工作积极性不高，干劲不足，人才流失现象时有发生。部分文化站工作人员的工资长期得不到保障，养老保险等待遇保障更是无从谈起，严重影响了工作积极性。三是文化队伍缺乏指导，疏于培训。因为缺少培训和业务学习，部分人员虽然从事文化工作多年，但业务管理能力和专业知识缺乏，很多乡镇文化站活动中涉及戏剧、曲艺、舞蹈、音乐、书画技能辅导领域渐成弱项。四是农村文化队伍建设缺乏有效激励。特别是正在发展的农民业余文艺团体，队伍建设和发展面临较大困难，缺乏经费支持，音响、乐器等基本设备严重缺乏，演出收入难以弥补活动开支，且相当一部分文艺队伍年龄老化严重，人员青黄不接</w:t>
      </w:r>
      <w:r>
        <w:rPr/>
        <w:t>;</w:t>
      </w:r>
      <w:r>
        <w:rPr/>
        <w:t>缺乏激励机制和政府扶持，发展后劲不足，一些文艺队伍面临消亡的危险。</w:t>
      </w:r>
    </w:p>
    <w:p>
      <w:pPr>
        <w:pStyle w:val="Normal"/>
        <w:rPr/>
      </w:pPr>
      <w:r>
        <w:rPr/>
        <w:t>(</w:t>
      </w:r>
      <w:r>
        <w:rPr/>
        <w:t>三</w:t>
      </w:r>
      <w:r>
        <w:rPr/>
        <w:t>)</w:t>
      </w:r>
      <w:r>
        <w:rPr/>
        <w:t>发展不平衡，群众文化生活差距大</w:t>
      </w:r>
    </w:p>
    <w:p>
      <w:pPr>
        <w:pStyle w:val="Normal"/>
        <w:rPr/>
      </w:pPr>
      <w:r>
        <w:rPr/>
        <w:t>文化底蕴不同，经济发展不平衡，领导认识程度不一，导致了文化建设存在差距。文化底蕴厚，经济条件好，领导认识到位的地方，文化建设就相对搞得好，相对比较丰富。文化底蕴薄，经济条件差，特别是有的地方，领导存在“经济发展是硬指标，文化建设是软任务”的模糊观念，工作中，对文化建设“说起来重要，干起来次要，忙起来不要”，忽视了文化工作，群众文化生活就较为贫乏。据调查，一些经济落后、地处偏远的农户看书难、看戏难、看电视难的问题不同程度地存在。</w:t>
      </w:r>
    </w:p>
    <w:p>
      <w:pPr>
        <w:pStyle w:val="Normal"/>
        <w:rPr/>
      </w:pPr>
      <w:r>
        <w:rPr/>
        <w:t>(</w:t>
      </w:r>
      <w:r>
        <w:rPr/>
        <w:t>四</w:t>
      </w:r>
      <w:r>
        <w:rPr/>
        <w:t>)</w:t>
      </w:r>
      <w:r>
        <w:rPr/>
        <w:t>民间文艺队伍不稳定，开展活动难度大</w:t>
      </w:r>
    </w:p>
    <w:p>
      <w:pPr>
        <w:pStyle w:val="Normal"/>
        <w:rPr/>
      </w:pPr>
      <w:r>
        <w:rPr/>
        <w:t>民间文艺队伍是农村开展文化活动的有生力量，近些年，农村多数有文化知识和文艺才能的人员外出务工，组织民间文艺队伍缺乏人才保障。目前，全县有</w:t>
      </w:r>
      <w:r>
        <w:rPr/>
        <w:t>6</w:t>
      </w:r>
      <w:r>
        <w:rPr/>
        <w:t>个镇组建民间文艺队伍</w:t>
      </w:r>
      <w:r>
        <w:rPr/>
        <w:t>60</w:t>
      </w:r>
      <w:r>
        <w:rPr/>
        <w:t>支，近</w:t>
      </w:r>
      <w:r>
        <w:rPr/>
        <w:t>1000</w:t>
      </w:r>
      <w:r>
        <w:rPr/>
        <w:t>人。民间文艺队伍组成人员无待遇，不从属于有关部门管理，人员随意流动，队伍不稳定，给农村开展文化宣传、文艺活动带来一定困难。</w:t>
      </w:r>
    </w:p>
    <w:p>
      <w:pPr>
        <w:pStyle w:val="Normal"/>
        <w:rPr/>
      </w:pPr>
      <w:r>
        <w:rPr/>
        <w:t>(</w:t>
      </w:r>
      <w:r>
        <w:rPr/>
        <w:t>五</w:t>
      </w:r>
      <w:r>
        <w:rPr/>
        <w:t>)</w:t>
      </w:r>
      <w:r>
        <w:rPr/>
        <w:t>农村文化消费意识不强，群众文化生活贫乏</w:t>
      </w:r>
    </w:p>
    <w:p>
      <w:pPr>
        <w:pStyle w:val="Normal"/>
        <w:rPr/>
      </w:pPr>
      <w:r>
        <w:rPr/>
        <w:t>受传统消费观念影响，多数群众在经济支出中存在“量入为出”和“无债一身轻”的消费观念，在文化娱乐方面消费比例低，有钱宁愿储蓄，一生的花费主要集中在建房、婚丧嫁娶、子女上学和看病就医等几件大事上，不愿花钱购买报刊书籍、电视设备和用于其他文化娱乐上，认为能够吃饱穿暖就行了，不追求文化生活。重物质消费轻精神消费，导致了文化生活贫乏，给农村文化建设带来一定难度。</w:t>
      </w:r>
    </w:p>
    <w:p>
      <w:pPr>
        <w:pStyle w:val="Normal"/>
        <w:rPr/>
      </w:pPr>
      <w:r>
        <w:rPr/>
        <w:t>三、加强农村文化建设的对策措施</w:t>
      </w:r>
    </w:p>
    <w:p>
      <w:pPr>
        <w:pStyle w:val="Normal"/>
        <w:rPr/>
      </w:pPr>
      <w:r>
        <w:rPr/>
        <w:t>(</w:t>
      </w:r>
      <w:r>
        <w:rPr/>
        <w:t>一</w:t>
      </w:r>
      <w:r>
        <w:rPr/>
        <w:t>)</w:t>
      </w:r>
      <w:r>
        <w:rPr/>
        <w:t>提高认识，加强对农村文化工作的领导</w:t>
      </w:r>
    </w:p>
    <w:p>
      <w:pPr>
        <w:pStyle w:val="Normal"/>
        <w:rPr/>
      </w:pPr>
      <w:r>
        <w:rPr/>
        <w:t>加强农村文化建设，建立公共文化服务体系，为农民提供公共文化服务，丰富农民群众文化生活，是建设社会主义新农村的重要任务。各级党委、政府和有关部门要提高认识，明确目标，加强领导，加大管理和指导力度。按照党的十七大提出“推动社会主义文化建设”的要求，明确加强农村文化队伍建设、基础设施建设、网络服务建设和活动载体建设的长远目标和任务，将发展经济和文化建设有机统一，将乡村文化事业发展纳入农村经济社会发展总体规划，纳入党委和政府工作的重要议事日程，纳入财政支出预算，纳入工作业绩考核，积极构建</w:t>
      </w:r>
      <w:r>
        <w:rPr/>
        <w:t>`“</w:t>
      </w:r>
      <w:r>
        <w:rPr/>
        <w:t>充满活力，独具特色”的农村文化建设格局，促进农村公共文化事业发展，推进我县新农村建设。</w:t>
      </w:r>
    </w:p>
    <w:p>
      <w:pPr>
        <w:pStyle w:val="Normal"/>
        <w:rPr/>
      </w:pPr>
      <w:r>
        <w:rPr/>
        <w:t>(</w:t>
      </w:r>
      <w:r>
        <w:rPr/>
        <w:t>二</w:t>
      </w:r>
      <w:r>
        <w:rPr/>
        <w:t>)</w:t>
      </w:r>
      <w:r>
        <w:rPr/>
        <w:t>加大投入，加快和完善农村文化基础设施建设</w:t>
      </w:r>
    </w:p>
    <w:p>
      <w:pPr>
        <w:pStyle w:val="Normal"/>
        <w:rPr/>
      </w:pPr>
      <w:r>
        <w:rPr/>
        <w:t>文化基础设施建设是发展农村文化事业的关键，是群众参与文化活动的物质载体，其建设水平决定着群众的参与程度，同时也影响农村文化的效果发挥。要采取“向上争、本县投、民间吸”等多渠道筹措资金，形成国家、集体和个体共办文化的新格局，实行文化建设社会化，文化服务有偿化。在向上级争取投入的基础上，县、乡财政要将文化建设经费列入财政预算，每年用一定比例的资金用于农村文化基础设施设备建设和文体活动补助。同时，动员社会力量投资农村文化事业，形成产业，实行有偿服务。</w:t>
      </w:r>
    </w:p>
    <w:p>
      <w:pPr>
        <w:pStyle w:val="Normal"/>
        <w:rPr/>
      </w:pPr>
      <w:r>
        <w:rPr/>
        <w:t>加强农村文化基础设施设备建设，要坚持以乡镇为依托，以村为重点，以村民小组为基础，以户为对象，构建农村公共文化服务网络，实现一乡镇一中心</w:t>
      </w:r>
      <w:r>
        <w:rPr/>
        <w:t>(</w:t>
      </w:r>
      <w:r>
        <w:rPr/>
        <w:t>文化中心</w:t>
      </w:r>
      <w:r>
        <w:rPr/>
        <w:t>)</w:t>
      </w:r>
      <w:r>
        <w:rPr/>
        <w:t>，一行政村一室</w:t>
      </w:r>
      <w:r>
        <w:rPr/>
        <w:t>(</w:t>
      </w:r>
      <w:r>
        <w:rPr/>
        <w:t>综合文化室</w:t>
      </w:r>
      <w:r>
        <w:rPr/>
        <w:t>)</w:t>
      </w:r>
      <w:r>
        <w:rPr/>
        <w:t>，一自然村一院</w:t>
      </w:r>
      <w:r>
        <w:rPr/>
        <w:t>(</w:t>
      </w:r>
      <w:r>
        <w:rPr/>
        <w:t>农家文化大院</w:t>
      </w:r>
      <w:r>
        <w:rPr/>
        <w:t>)</w:t>
      </w:r>
      <w:r>
        <w:rPr/>
        <w:t>。乡镇文化中心应包括影剧院、图书室、书画室、多媒体室、乒乓室、台球室等多功能用房和篮球场、网球场和门球场等室外活动场地。村综合文化室应包括图书室、娱乐室和球场。乡村文化中心</w:t>
      </w:r>
      <w:r>
        <w:rPr/>
        <w:t>(</w:t>
      </w:r>
      <w:r>
        <w:rPr/>
        <w:t>室</w:t>
      </w:r>
      <w:r>
        <w:rPr/>
        <w:t>)</w:t>
      </w:r>
      <w:r>
        <w:rPr/>
        <w:t>应相应配备电脑、电视、音响、摄像机、照像机等文体器材和一定数量的图书。农家文化大院应有图书、电视、电脑、娱乐器具、体育器材和室外活动场地。同时，要充分利用本地资源，发挥农村中小学在开展农村文化活动方面的作用，在不影响学校正常教学活动的前提下，提倡将学校的图书室、体育器材和活动场地等设施设备定时向广大农民群众开放。</w:t>
      </w:r>
    </w:p>
    <w:p>
      <w:pPr>
        <w:pStyle w:val="Normal"/>
        <w:rPr/>
      </w:pPr>
      <w:r>
        <w:rPr/>
        <w:t>(</w:t>
      </w:r>
      <w:r>
        <w:rPr/>
        <w:t>三</w:t>
      </w:r>
      <w:r>
        <w:rPr/>
        <w:t>)</w:t>
      </w:r>
      <w:r>
        <w:rPr/>
        <w:t>强化管理，建立和完善农村文化队伍管理体制</w:t>
      </w:r>
    </w:p>
    <w:p>
      <w:pPr>
        <w:pStyle w:val="Normal"/>
        <w:rPr/>
      </w:pPr>
      <w:r>
        <w:rPr/>
        <w:t>农村文化队伍建设是发展农村文化事业的根本，是农村文化软件建设的主体，其素质高低决定着群众文化生活的繁荣程度，同时也影响着农民群众的文化取向。我县农村文化队伍的现状是数量不足，素质不高，管理体制不顺，工作效果不佳。在逐步加强硬件建设的基础上，必须加强农村文化队伍建设，理顺关系，加强管理，才能搞好农村文化工作。一是要按编职数配齐配强乡镇文化站人员，明确村文化室兼职人员，并考虑适当工作报酬。二是努力提高乡村文化队伍的专业水平和综合素质，在要求其自我学习，自我提高的基础上，采取“走出去与请进来”相结合的方式加强业务培训，提升素质，提高履职能力。三是进行管理体制改革，乡镇文化站人财物上划县主管部门直接管理，乡镇党委政府协助管理，人员调配流动和工作安排须经主管部门同意，以保证队伍稳定、素质提高和工作专一。四是对农村文化工作机构制定工作目标，明确工作任务，县乡村一级对一级负责，工作效率与待遇挂钩，实行考核，严格奖惩。五是对农村民间文化团体加强引导，加强管理，鼓励和支持其开展文化活动，力所能及地帮助他们解决困难和问题。六是加强对我县文化产业的扶持力度，加大经费投入，增加人员编制，以利于送戏下乡质量提高，数量增加，丰富农村文化生活。七是加强我县文化执法队伍建设，文化执法大队应对农村文化经营活动加强监管，使其健康有序发展。</w:t>
      </w:r>
    </w:p>
    <w:p>
      <w:pPr>
        <w:pStyle w:val="Normal"/>
        <w:rPr/>
      </w:pPr>
      <w:r>
        <w:rPr/>
        <w:t>(</w:t>
      </w:r>
      <w:r>
        <w:rPr/>
        <w:t>四</w:t>
      </w:r>
      <w:r>
        <w:rPr/>
        <w:t>)</w:t>
      </w:r>
      <w:r>
        <w:rPr/>
        <w:t>开拓创新，丰富农村文化生活载体</w:t>
      </w:r>
    </w:p>
    <w:p>
      <w:pPr>
        <w:pStyle w:val="Normal"/>
        <w:rPr/>
      </w:pPr>
      <w:r>
        <w:rPr/>
        <w:t>文化生活是农民群众精神寄托的有效载体，其丰富与否，决定着社会主义先进文化思想阵地在农村的巩固程度，影响着农民群众精神文化的需求。一是县、乡要继续搞好送戏、送电影、送科技知识下乡活动，提高群众的文化科技知识。二是要进一步发挥传统文化载体作用，适时组织开展球类、棋类、牌类等比赛活动和龙灯舞、戏曲歌舞等表演活动，让群众多参与，多受益。三是积极培育自发性的群众文化团体，加强对农村文艺积极分子、骨干的培训，提高他们的组织能力和业务水平，利用文化团体和文艺骨干较好的文化艺术基础和社会影响，丰富当地农民群众的文化生活。四是鼓励支持开展民间文化活动，使农民群众广泛参与，通过丰富多彩的文体节目表演自娱自乐。五是挖掘特色，以文化活动为载体促进地方经济发展。六是加强对民间传说、民间歌舞、民风民俗等非物质文化的发掘、保护和利用，使其在农村文化建设中发挥积极作用。七是创建文明村组、文明示范户和“农家文化大院”，现暂无条件建设“农家文化大院”的村，应首先建好“农家书室”，切实解决农民读书难、看报难的问题。引导广大农民崇尚科学，破除迷信，扫黄打非，禁赌禁毒，限烟限酒，节俭办事，移风易俗，提高思想道德水平和科学文化素质，形成文明健康的生活方式和社会风尚。使农村文化建设在促进农村“生产发展、生活宽裕、乡风文明、村容整洁、管理民主”等方面发挥积极作用。</w:t>
      </w:r>
    </w:p>
    <w:p>
      <w:pPr>
        <w:pStyle w:val="Normal"/>
        <w:rPr/>
      </w:pPr>
      <w:r>
        <w:rPr/>
        <w:t>(</w:t>
      </w:r>
      <w:r>
        <w:rPr/>
        <w:t>五</w:t>
      </w:r>
      <w:r>
        <w:rPr/>
        <w:t>)</w:t>
      </w:r>
      <w:r>
        <w:rPr/>
        <w:t>加强引导，改变农民群众文化消费观念</w:t>
      </w:r>
    </w:p>
    <w:p>
      <w:pPr>
        <w:pStyle w:val="Normal"/>
        <w:widowControl/>
        <w:bidi w:val="0"/>
        <w:spacing w:before="180" w:after="180"/>
        <w:jc w:val="left"/>
        <w:rPr/>
      </w:pPr>
      <w:r>
        <w:rPr/>
        <w:t>精神生活是人类生活的重要组成部分，文化生活寓于精神生活之中，随着经济的发展，物质生活的改善，文化生活也应随之提高。但农村部分群众知识浅薄，观念落后，对文化生活没有认识，没有追求，没有参与，没有投入。县乡村要开展多种形式的文化宣传活动和娱乐活动，加强引导，使广大农民群众从中得乐，从中受益，认识到怎样生活才是美好、丰富、幸福的人生。激发他们的热情，使他们逐步改变传统消费观念，在条件允许的情况下，购买书刊电视和其它文化用品，参与文体活动。以构建一个人人参与、人人受益的大文化社会，促进农村小康社会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