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五一促销活动方案"/>
      <w:r>
        <w:rPr/>
        <w:t>房地产五一促销活动方案</w:t>
      </w:r>
      <w:bookmarkEnd w:id="0"/>
    </w:p>
    <w:p>
      <w:pPr>
        <w:pStyle w:val="Normal"/>
        <w:rPr/>
      </w:pPr>
      <w:r>
        <w:rPr/>
        <w:t>本方案专门针对于婚房，这对于培育公司优势是很好的宣传。以婚房主题进行促销宣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的，目前市场上并不多见，好好操作，成为当地最著名的婚房装修专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