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的请假条"/>
      <w:r>
        <w:rPr/>
        <w:t>体育课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个人身体原因，我拟于体育课请假一节。请给予批准为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