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疫情个人感悟心得体会写作"/>
      <w:r>
        <w:rPr/>
        <w:t>2023</w:t>
      </w:r>
      <w:r>
        <w:rPr/>
        <w:t>年疫情个人感悟心得体会写作</w:t>
      </w:r>
      <w:bookmarkEnd w:id="0"/>
    </w:p>
    <w:p>
      <w:pPr>
        <w:pStyle w:val="Normal"/>
        <w:rPr/>
      </w:pPr>
      <w:r>
        <w:rPr/>
        <w:t>为坚决打赢抗击疫情的人民战争，白衣天使披甲上阵，战斗在救护生命的最前沿。正是你们舍生忘死、夜以继日地付出，才让危困的生命得以焕发生机</w:t>
      </w:r>
      <w:r>
        <w:rPr/>
        <w:t>;</w:t>
      </w:r>
      <w:r>
        <w:rPr/>
        <w:t>正是你们的仁心大爱、慈善情怀，才让千万家庭看到了希望</w:t>
      </w:r>
      <w:r>
        <w:rPr/>
        <w:t>;</w:t>
      </w:r>
      <w:r>
        <w:rPr/>
        <w:t>正是你们的无私奉献、勇于斗争，才为我们守护住了安康防线。千言万语汇成一句话：有你真好</w:t>
      </w:r>
      <w:r>
        <w:rPr/>
        <w:t>!</w:t>
      </w:r>
    </w:p>
    <w:p>
      <w:pPr>
        <w:pStyle w:val="Normal"/>
        <w:rPr/>
      </w:pPr>
      <w:r>
        <w:rPr/>
        <w:t>一道道深深的印痕，是使命在你们美丽的脸上留下的符号，也是你们坚守“一线”的见证。为了不妨碍工作，你们在最美丽、最有青春活力的时候毅然剪下自己飘逸的长发。你们看着散落一地的碎发，尽管不舍但仍旧开心。因为你们知道，头发没有了可以再长，但生命没有了就永远消失了。坐在电视机前的我，看着你们工作的点点滴滴，既为你们心痛又心怀感激。如果没有你们，不知会有多少善良、无辜的人因感染病毒而丧命</w:t>
      </w:r>
      <w:r>
        <w:rPr/>
        <w:t>;</w:t>
      </w:r>
      <w:r>
        <w:rPr/>
        <w:t>不知会有多少人被囚在家里，或待在医院哭得撕心裂肺，抱怨这场疫情的无情……如果没有你们，哪会有生命的烂漫，哪会有病痛的减轻，更不用说安康的相逢，所以有你们真好</w:t>
      </w:r>
      <w:r>
        <w:rPr/>
        <w:t>!</w:t>
      </w:r>
    </w:p>
    <w:p>
      <w:pPr>
        <w:pStyle w:val="Normal"/>
        <w:rPr/>
      </w:pPr>
      <w:r>
        <w:rPr/>
        <w:t>你们也并不是不害怕，但你们全然不顾病毒的危险，一心助力着救护生命，携手共克时艰，争取早日把这场战争打赢，你们说“只要付出就可以，让我为疫情努力吧，一点点就好。”你们穿着厚重的防护服，在整个医院东奔西跑，在每一间隔离病房来回巡查，只为挽救珍贵的生命。你们兴奋得甚至在医院门口跳舞，只因为一个病人走出了鬼门关。你们的高尚行为全国人民都看在眼里，无论是谁都会对你心生敬意。你们的可敬行动，让我们时时感动，我们为有你们这样一群人而感到骄傲。你们就是我们“最可爱的人”。是你们的大善大美、辛苦付出，换来了如今积极向好的可喜局面，我们的安康来自于你们爱的奉献，有了你们，我们的生活才有可靠的保障，有你真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为了祖国付出了比我们大多数人多得多的努力和心血，只为让我们过得安心、舒心，我要由衷地对你们说：“有你真好，有你们真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