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中学生评语大全"/>
      <w:r>
        <w:rPr/>
        <w:t>期末中学生评语大全</w:t>
      </w:r>
      <w:bookmarkEnd w:id="0"/>
    </w:p>
    <w:p>
      <w:pPr>
        <w:pStyle w:val="Normal"/>
        <w:rPr/>
      </w:pPr>
      <w:r>
        <w:rPr/>
        <w:t>1.</w:t>
      </w:r>
      <w:r>
        <w:rPr/>
        <w:t>王士路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刘点点你是个挺文静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3.</w:t>
      </w:r>
      <w:r>
        <w:rPr/>
        <w:t>严光远你是个任劳任怨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.</w:t>
      </w:r>
      <w:r>
        <w:rPr/>
        <w:t>曾庆豪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洪铭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耿浪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7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1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2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是喜欢你的，喜欢你的聪明和勤奋，喜欢你的诚实和纯朴。你是个前途无量的好孩子。希望你能继续努力，创造属于自己也属于社会的美好人生。如果你能再稳重些，会更加完美。</w:t>
      </w:r>
    </w:p>
    <w:p>
      <w:pPr>
        <w:pStyle w:val="Normal"/>
        <w:rPr/>
      </w:pPr>
      <w:r>
        <w:rPr/>
        <w:t>15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9.“</w:t>
      </w:r>
      <w:r>
        <w:rPr/>
        <w:t>失败是成功之母”，希望你鼓起勇气的风帆，刻苦学习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20.</w:t>
      </w:r>
      <w:r>
        <w:rPr/>
        <w:t>一个学期过去了，你的付出得到了回报，你的成绩让老师感到欣慰，也让家长感到高兴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2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23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24.</w:t>
      </w:r>
      <w:r>
        <w:rPr/>
        <w:t>仲志祥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袁建涛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中生期末个性评语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期末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