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民主评议自我剖析检查材料大全"/>
      <w:r>
        <w:rPr/>
        <w:t>2023</w:t>
      </w:r>
      <w:r>
        <w:rPr/>
        <w:t>党员民主评议自我剖析检查材料大全</w:t>
      </w:r>
      <w:bookmarkEnd w:id="0"/>
    </w:p>
    <w:p>
      <w:pPr>
        <w:pStyle w:val="Normal"/>
        <w:rPr/>
      </w:pPr>
      <w:r>
        <w:rPr/>
        <w:t>根据市委、区委及局机关统一部署，开展多次党的群众路线教育实践活动。活动紧紧围绕保持党的先进性和纯洁性，遵照提出的照镜子、正衣冠、洗洗澡、治治脖的总要求，为改进作风建设，解决形式主义、官僚主义、享乐主义和奢靡之风这四风问题，通过对照检查，剖析问题及根源，提出要求：查摆问题要准、原因分析要透、危害后果要明、整改措施要实。</w:t>
      </w:r>
    </w:p>
    <w:p>
      <w:pPr>
        <w:pStyle w:val="Normal"/>
        <w:rPr/>
      </w:pPr>
      <w:r>
        <w:rPr/>
        <w:t>本人作为一名基层领导岗位的党员同志，借此活动契机，加强学习，查找问题，分析原因，注重整改。根据我局关于本次活动部署和我站紧跟开展的教育实践安排，在抓单位学习工作的同时，两促进、两不误，在理论学习方面重点学习《中国共产党章程》、《党的群众路线教育实践活动学习文件选编》和《厉行节约、反对浪费》等党员读本，习近平一系列重要讲话，以及中央、盛市有关文件会议精神学习，观看为民、务实、清廉视频，通过教育实践学习，深刻领会活动的重大意义及改进工作作风的紧迫性，对照检查、查摆问题，存在一定的缺点和不足。现有个人剖析情况如下：</w:t>
      </w:r>
    </w:p>
    <w:p>
      <w:pPr>
        <w:pStyle w:val="Normal"/>
        <w:rPr/>
      </w:pPr>
      <w:r>
        <w:rPr/>
        <w:t>一、存在的主要问题</w:t>
      </w:r>
    </w:p>
    <w:p>
      <w:pPr>
        <w:pStyle w:val="Normal"/>
        <w:rPr/>
      </w:pPr>
      <w:r>
        <w:rPr/>
        <w:t>1</w:t>
      </w:r>
      <w:r>
        <w:rPr/>
        <w:t>、偏重政治工作学习，思想理论学习不够深刻。在学习上存在走过场，不主动的形式。主要表现为：一是主动学习意识不强。二是学习不够系统。三是不太注重业务学习。没有将读书学习是领导干部胜任领导工作的内在要求和必经之路充分落实到位，没有进行定时、定期、有计划的进行理论学习与提高，平时感觉以抓好环境卫生为首要，出现了在思想理论学习不够主动、不够扎实的情况，导致与职工、领导沟通、工作运用中水平较低，领导艺术不够。</w:t>
      </w:r>
    </w:p>
    <w:p>
      <w:pPr>
        <w:pStyle w:val="Normal"/>
        <w:rPr/>
      </w:pPr>
      <w:r>
        <w:rPr/>
        <w:t>2</w:t>
      </w:r>
      <w:r>
        <w:rPr/>
        <w:t>、工作过程中思想不够解放，与时俱进和开拓创新意识不够。主要表现在：一是考虑到岗位人员少，流动性大，思想上强调以抓好泵站建设改造及安全工作为主，而在防汛防洪工作上认为已走上正规，按规定动作到位就行，没有做到党员干部应该达到的与时俱进精神。二是欠缺创新意识。虽然能完成上级布置的工作，但在工程改造工作方面，没有工作亮点和新的举措，欠缺创新意识。</w:t>
      </w:r>
    </w:p>
    <w:p>
      <w:pPr>
        <w:pStyle w:val="Normal"/>
        <w:rPr/>
      </w:pPr>
      <w:r>
        <w:rPr/>
        <w:t>3</w:t>
      </w:r>
      <w:r>
        <w:rPr/>
        <w:t>、虽然在官僚主义上不存在重要大问题，但在细节上还存在一定的官僚主义形式的表现。一是密切联系群众少。对单位职工关心工作多，思想、生活上关心少，职工群众提出的需帮助解决问题少。二是服务基层的水平弱。在建设、管理中存在许多问题，在工作方面能力不足，欠缺提出有效的解决思路和方案。三是自已亲自动手少。</w:t>
      </w:r>
    </w:p>
    <w:p>
      <w:pPr>
        <w:pStyle w:val="Normal"/>
        <w:rPr/>
      </w:pPr>
      <w:r>
        <w:rPr/>
        <w:t>4</w:t>
      </w:r>
      <w:r>
        <w:rPr/>
        <w:t>、针对享乐主义和奢靡主义方面，虽无重大问题，但存在一定问题。主要表现在：一是存在一些以往陈旧老思想，人情看得太重。</w:t>
      </w:r>
    </w:p>
    <w:p>
      <w:pPr>
        <w:pStyle w:val="Normal"/>
        <w:rPr/>
      </w:pPr>
      <w:r>
        <w:rPr/>
        <w:t>二、主要原因分析</w:t>
      </w:r>
    </w:p>
    <w:p>
      <w:pPr>
        <w:pStyle w:val="Normal"/>
        <w:rPr/>
      </w:pPr>
      <w:r>
        <w:rPr/>
        <w:t>1</w:t>
      </w:r>
      <w:r>
        <w:rPr/>
        <w:t>、思想意识单薄，理论学习未抓紧。作为一名党员干部，没有充分认识到学习的重要性和长期性，正所谓吾生也有涯、而知也无涯。一是只注重集中学习，没有主动开展自学，学习主动性差。二是没有充分认识平时学习的重要性。三是思想上不够重视，学习存在片面性。四是系统性学习不够，导致理论联系实际少，解决问题能力差。</w:t>
      </w:r>
    </w:p>
    <w:p>
      <w:pPr>
        <w:pStyle w:val="Normal"/>
        <w:rPr/>
      </w:pPr>
      <w:r>
        <w:rPr/>
        <w:t>2</w:t>
      </w:r>
      <w:r>
        <w:rPr/>
        <w:t>、与时俱进意识薄弱，主观能动性不够。作为党员干部，要立足本职，创造一流业绩，在自己的工作岗位上切实发挥先锋模范作用。合格党员要有实事求是、解放思想、改革创新的精神，要有拼搏奉献精神。要有勇于思考、勇于探索、勇于创新的人，做一个带领群众解放思想、开动脑筋工作的促进派。没有从主观能动性上下功夫，满足于当前工作的需要，缺少长远的眼光</w:t>
      </w:r>
      <w:r>
        <w:rPr/>
        <w:t>;</w:t>
      </w:r>
      <w:r>
        <w:rPr/>
        <w:t>满足于领导交办的任务，自身要求主动性不足</w:t>
      </w:r>
      <w:r>
        <w:rPr/>
        <w:t>;</w:t>
      </w:r>
      <w:r>
        <w:rPr/>
        <w:t>满足于不出问题，与时俱进思想谈薄，忽视了工作的积极性、主动性、创造性，没有有效发挥个人主观能动性。</w:t>
      </w:r>
    </w:p>
    <w:p>
      <w:pPr>
        <w:pStyle w:val="Normal"/>
        <w:rPr/>
      </w:pPr>
      <w:r>
        <w:rPr/>
        <w:t>3</w:t>
      </w:r>
      <w:r>
        <w:rPr/>
        <w:t>、服务意识谈化，密切联系群众意识不足。通过查找问题，本人认为主要原因：一是对党的群众路线学习认识不深，对坚持改造自己的世界观、人生观和价值观的重要性认识不足</w:t>
      </w:r>
      <w:r>
        <w:rPr/>
        <w:t>;</w:t>
      </w:r>
      <w:r>
        <w:rPr/>
        <w:t>二是思想和行动上没有保持高度一致，没有充分认识到党员干部是全心全意为人民服务的公仆</w:t>
      </w:r>
      <w:r>
        <w:rPr/>
        <w:t>;</w:t>
      </w:r>
      <w:r>
        <w:rPr/>
        <w:t>三是在服务群众观念淡薄，没有做到从群众来，到群众去，主观意识多，对待职工既要关注工作，也要关注思想和生活。四是服务能力不足。基本功底弱，专业水平还是领导艺术不足，服务基层的真功夫缺乏。</w:t>
      </w:r>
    </w:p>
    <w:p>
      <w:pPr>
        <w:pStyle w:val="Normal"/>
        <w:rPr/>
      </w:pPr>
      <w:r>
        <w:rPr/>
        <w:t>三、改进措施与努力方向</w:t>
      </w:r>
    </w:p>
    <w:p>
      <w:pPr>
        <w:pStyle w:val="Normal"/>
        <w:rPr/>
      </w:pPr>
      <w:r>
        <w:rPr/>
        <w:t>1</w:t>
      </w:r>
      <w:r>
        <w:rPr/>
        <w:t>、进一步发扬党的优良学风，加强学习，增强功底。按照《党章》提出对党员干部的要求，着力转变思想作风，不断提高政治敏锐性和鉴别力，树立正确的世界观、人生观，同时，加强学习中不断提高党性意识，注身体加强党性修养，真正做到讲党性、重品行、作表率。</w:t>
      </w:r>
    </w:p>
    <w:p>
      <w:pPr>
        <w:pStyle w:val="Normal"/>
        <w:rPr/>
      </w:pPr>
      <w:r>
        <w:rPr/>
        <w:t>2</w:t>
      </w:r>
      <w:r>
        <w:rPr/>
        <w:t>、进一步发扬党的优良工作作风，艰苦奋斗、求真务实，以人民群众根据利益为出发点和落脚点。坚定思想理念，发扬党员干部艰苦奋斗、求真务实的工作作风，深入实际，树立为党为人民无私奉献的精神，不计较个人得失</w:t>
      </w:r>
      <w:r>
        <w:rPr/>
        <w:t>;</w:t>
      </w:r>
      <w:r>
        <w:rPr/>
        <w:t>树立正确的人生观，发扬艰苦朴素，勤俭节约精神，不奢侈浪费，不追求享受。以积极的心态，工作无大小之分，不挑肥拣瘦，脚踏实地的投入工作中，努力提高工作能力。</w:t>
      </w:r>
    </w:p>
    <w:p>
      <w:pPr>
        <w:pStyle w:val="Normal"/>
        <w:widowControl/>
        <w:bidi w:val="0"/>
        <w:spacing w:before="180" w:after="180"/>
        <w:jc w:val="left"/>
        <w:rPr/>
      </w:pPr>
      <w:r>
        <w:rPr/>
        <w:t>3</w:t>
      </w:r>
      <w:r>
        <w:rPr/>
        <w:t>、进一步保持党员干部清醒头脑，防腐拒变，清正廉洁。不断培养经得诱惑，耐得住寂寞的勇气，时刻做到自重、自警、自盛自励，树立正确的利益观、荣辱观、道德观、人生观</w:t>
      </w:r>
      <w:r>
        <w:rPr/>
        <w:t>;</w:t>
      </w:r>
      <w:r>
        <w:rPr/>
        <w:t>要不断培养积极向上的生活情趣，养成良好的生活作风</w:t>
      </w:r>
      <w:r>
        <w:rPr/>
        <w:t>;</w:t>
      </w:r>
      <w:r>
        <w:rPr/>
        <w:t>带头树立高度的工作责任感和事业心，保持清醒头脑、防微杜渐，做到廉洁奉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