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工领导致辞精选大全"/>
      <w:r>
        <w:rPr/>
        <w:t>2023</w:t>
      </w:r>
      <w:r>
        <w:rPr/>
        <w:t>开工领导致辞精选大全</w:t>
      </w:r>
      <w:bookmarkEnd w:id="0"/>
    </w:p>
    <w:p>
      <w:pPr>
        <w:pStyle w:val="Normal"/>
        <w:rPr/>
      </w:pPr>
      <w:r>
        <w:rPr/>
        <w:t>尊敬的各位领导、各位来宾、朋友们：</w:t>
      </w:r>
    </w:p>
    <w:p>
      <w:pPr>
        <w:pStyle w:val="Normal"/>
        <w:rPr/>
      </w:pPr>
      <w:r>
        <w:rPr/>
        <w:t>上午好</w:t>
      </w:r>
      <w:r>
        <w:rPr/>
        <w:t>!</w:t>
      </w:r>
      <w:r>
        <w:rPr/>
        <w:t>在这骄阳似火、热情洋溢的仲夏时节，我们在这里隆重举行县医院综合住院楼建设工程开工仪式，这不仅是全县民生工程建设中的一件大事、一件喜事，更是县医院发展史上又一个里程碑。在此，我谨代表岚皋县人民政府，向关心支持我县卫生事业发展的各级领导、社会各界表示最诚挚的谢意，向前来参加仪式的各位领导、各界朋友、各方来宾表示热烈的欢迎</w:t>
      </w:r>
      <w:r>
        <w:rPr/>
        <w:t>!</w:t>
      </w:r>
    </w:p>
    <w:p>
      <w:pPr>
        <w:pStyle w:val="Normal"/>
        <w:rPr/>
      </w:pPr>
      <w:r>
        <w:rPr/>
        <w:t>县医院作为全县的重点医疗单位，长期以来始终坚持全心全意为人民服务的宗旨，强化人才培养，提高医疗质量，保障全县人民的身体健康，为构建和谐岚皋作出了积极贡献。随着社会的发展和人民健康需求的不断提高，陈旧落后的基础设施条件严重影响了县医院服务能力和水平的提升，为了加快我县医疗卫生水平的发展，为全县人民提供更加优质的医疗服务，去年以来，县政府及相关部门紧紧抓住国家拉动内需、支持县级医院建设的良好政策机遇，积极争取县医院综合住院楼建设项目，该项目建成后，县医院将基本达到国家二级甲等医院标准，也将从根本上解决县医院住院用房紧张的现状，极大地提升县医院的医疗服务水平。</w:t>
      </w:r>
    </w:p>
    <w:p>
      <w:pPr>
        <w:pStyle w:val="Normal"/>
        <w:rPr/>
      </w:pPr>
      <w:r>
        <w:rPr/>
        <w:t>县医院综合住院楼是我县医疗卫生事业基础设施建设的一项标志性工程。在这里，我希望工程承建单位要本着对人民高度负责的态度，一丝不苟抓质量、争分夺秒抢进度、万无一失保安全，高标准、高质量的完成综合住院楼建设任务，把住院楼建设成为政府放心、医院实用、社会认可的放心工程，建设成为经得起历史检验的百年大计工程。县医院要切实加强工程质量监管，督促工程进度，要以综合住院楼建设为新起点，进一步增强忧患意识、竞争意识和发展意识，在抓好硬件建设的同时，坚持厚德建院、科技立院、人才兴院的发展思路，不断强化服务理念、提高管理水平，努力建一流的环境、带一流的队伍、创一流的服务，为保障全县人民群众身体健康作出应有的贡献。县卫生局要充分发挥职能作用，做好协调服务，促进项目顺利实施。县直各有关部门要立足本职，密切配合，积极帮助协调解决项目建设中的困难和问题，齐心协力把县医院住院综合楼建成精品工程、示范工程，全力推进我县医疗卫生事业再上新台阶</w:t>
      </w:r>
      <w:r>
        <w:rPr/>
        <w:t>!</w:t>
      </w:r>
    </w:p>
    <w:p>
      <w:pPr>
        <w:pStyle w:val="Normal"/>
        <w:rPr/>
      </w:pPr>
      <w:r>
        <w:rPr/>
        <w:t>最后，祝县医院综合住院楼按期落成启用，祝各位领导、各位来宾、各位朋友身体健康，工作顺利，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