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笑猫日记读后感心得"/>
      <w:r>
        <w:rPr/>
        <w:t>笑猫日记读后感心得</w:t>
      </w:r>
      <w:bookmarkEnd w:id="0"/>
    </w:p>
    <w:p>
      <w:pPr>
        <w:pStyle w:val="Normal"/>
        <w:rPr/>
      </w:pPr>
      <w:r>
        <w:rPr/>
        <w:t>你还记得那只会唱歌的猫吗</w:t>
      </w:r>
      <w:r>
        <w:rPr/>
        <w:t>?</w:t>
      </w:r>
      <w:r>
        <w:rPr/>
        <w:t>它不仅仅是一只普普通通的猫，还是一只会说话、会唱歌的猫，更凭一己之力，帮忙了许多需要帮忙的人。它就是《笑猫日记》里的虎皮猫——二丫。</w:t>
      </w:r>
    </w:p>
    <w:p>
      <w:pPr>
        <w:pStyle w:val="Normal"/>
        <w:rPr/>
      </w:pPr>
      <w:r>
        <w:rPr/>
        <w:t>在片片黄叶飘零的时候，一个小小的梦想，在二丫的心里悄悄地萌发，那就是——帮忙翠湖公园西门的老人卖报。那是一个可怜的老人，又聋又哑、孤独无依。为了这个小小的心愿，二丫决定要学会说人话。这是一件多么不可思议的事啊</w:t>
      </w:r>
      <w:r>
        <w:rPr/>
        <w:t>!</w:t>
      </w:r>
      <w:r>
        <w:rPr/>
        <w:t>可没有什么事情是不可能的，二丫去拜说人话的鹩哥为师，每一天不分昼夜的学习说话。可有一天，二丫因练习过度，嗓子哑了，发不出声音，这可把二丫急坏了，是马小跳的裴帆哥哥治好了二丫的嗓子。功夫不负有心人，二丫最终学会了说话，它感到无比的骄傲和兴奋。二丫会说话后，每一天陪同老人一齐卖报，替老人吆喝，最终帮忙老人卖掉了许多报纸。</w:t>
      </w:r>
    </w:p>
    <w:p>
      <w:pPr>
        <w:pStyle w:val="Normal"/>
        <w:rPr/>
      </w:pPr>
      <w:r>
        <w:rPr/>
        <w:t>又一次，二丫想要帮忙一个叫依依的小女孩，依依的妈妈因为一场车祸，从此变成了一个植物人，而依依的爸爸就在那场车祸中死去。二丫不忍心看到依依没有爸爸妈妈，就又去找鹩哥学唱《鲁冰花》，二丫用心地学习，刚开始二丫总是唱得断断续续的，找不到调子。这可把二丫急坏了，在鹩哥的鼓励下，经过不懈的努力，几天的练习之后，二丫才慢慢渐入佳境，唱的越来越好。那些天里，在依依还没有来医院照顾妈妈之前，二丫就先唱几遍《鲁冰花》给依依的妈妈听。最终有一天，二丫才唱到第二遍的时候，依依妈妈的眼里竟然流出了泪水，依依来了之后，又动情地为妈妈唱起了《鲁冰花》，第一遍还没有唱完，依依的妈妈就流出了感动的泪水，竟然奇迹般地醒了过来。</w:t>
      </w:r>
    </w:p>
    <w:p>
      <w:pPr>
        <w:pStyle w:val="Normal"/>
        <w:rPr/>
      </w:pPr>
      <w:r>
        <w:rPr/>
        <w:t>一个小小的梦想，竟然让虎皮猫二丫学会了说话。这是多么匪夷所思的事啊</w:t>
      </w:r>
      <w:r>
        <w:rPr/>
        <w:t>!</w:t>
      </w:r>
      <w:r>
        <w:rPr/>
        <w:t>梦想的力量竟然如此强大。一个小小的举动，竟然让植物人恢复了知觉，苏醒了过来。二丫真是一只善良的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丫告诉我：只要心中有爱，就能创造奇迹</w:t>
      </w:r>
      <w:r>
        <w:rPr/>
        <w:t>;</w:t>
      </w:r>
      <w:r>
        <w:rPr/>
        <w:t>只要坚持，就没有什么克服不了的困难。《笑猫日记》带给我们欢笑的同时更让我们懂得了生活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