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读书心得精选2023汇总范文"/>
      <w:r>
        <w:rPr/>
        <w:t>《做最好的自己》读书心得精选</w:t>
      </w:r>
      <w:r>
        <w:rPr/>
        <w:t>2023</w:t>
      </w:r>
      <w:r>
        <w:rPr/>
        <w:t>汇总范文</w:t>
      </w:r>
      <w:bookmarkEnd w:id="0"/>
    </w:p>
    <w:p>
      <w:pPr>
        <w:pStyle w:val="Normal"/>
        <w:rPr/>
      </w:pPr>
      <w:r>
        <w:rPr/>
        <w:t>《做最好的自己》虽不是什么世界名著，可是我细读之后，感觉自己的灵魂和胸怀被洗涤得通透而宽广，不亚于那名著给自己的启发。这是作者丁宏念精心选编而成的经典故事集，其中每个故事，每个成功创意，都告诉了我们人生的道路忽明忽暗，坚持做最好的自己，就能到达成功的彼岸。</w:t>
      </w:r>
    </w:p>
    <w:p>
      <w:pPr>
        <w:pStyle w:val="Normal"/>
        <w:rPr/>
      </w:pPr>
      <w:r>
        <w:rPr/>
        <w:t>细细品味，没有最好，只有更好，但一个一个的“更好”，便汇成了一个人一生的“最好”。书是人类进步的阶梯，对于每一个人来说，一本好书收获的不仅仅是知识，也是一次心灵的震撼，有时甚至可以改变生活。</w:t>
      </w:r>
    </w:p>
    <w:p>
      <w:pPr>
        <w:pStyle w:val="Normal"/>
        <w:rPr/>
      </w:pPr>
      <w:r>
        <w:rPr/>
        <w:t>读完这本书以后，我深深的反思：每个人都想做最好的自己，如何做好最好的自己呢</w:t>
      </w:r>
      <w:r>
        <w:rPr/>
        <w:t>?</w:t>
      </w:r>
      <w:r>
        <w:rPr/>
        <w:t>我认为必须具备六个第一：认真第一、责任第一、要中第一、速度第一、创新第一、学习第一。</w:t>
      </w:r>
    </w:p>
    <w:p>
      <w:pPr>
        <w:pStyle w:val="Normal"/>
        <w:rPr/>
      </w:pPr>
      <w:r>
        <w:rPr/>
        <w:t>精益求精，认真第一。敬爱的领袖毛主席有一句名言：世界上怕就怕“认真”二字。我们的革命先辈用事实告诉了我们，看起来微不足道的力量，只要认真起来就会发挥巨大的威力</w:t>
      </w:r>
      <w:r>
        <w:rPr/>
        <w:t>;</w:t>
      </w:r>
      <w:r>
        <w:rPr/>
        <w:t>看起来不可能的事情，只要认真起来就可以变成现实。一个人如果不能认真工作，就算他有天大的本事，再好的计划也只会是水中月、镜中花。因此干每件事都必须要认真用心。认真耕耘才会有更大的收获。、</w:t>
      </w:r>
    </w:p>
    <w:p>
      <w:pPr>
        <w:pStyle w:val="Normal"/>
        <w:rPr/>
      </w:pPr>
      <w:r>
        <w:rPr/>
        <w:t>高度负责，责任第一。美国前总统林肯说过这样的一句话：人所能负的责任，我必能负</w:t>
      </w:r>
      <w:r>
        <w:rPr/>
        <w:t>;</w:t>
      </w:r>
      <w:r>
        <w:rPr/>
        <w:t>人所不能负的责任，我也能负</w:t>
      </w:r>
      <w:r>
        <w:rPr/>
        <w:t>;</w:t>
      </w:r>
      <w:r>
        <w:rPr/>
        <w:t>只有这样，才能磨练自己。只有有了责任意识，我们的工作和生活才能拥有灵魂</w:t>
      </w:r>
      <w:r>
        <w:rPr/>
        <w:t>!</w:t>
      </w:r>
    </w:p>
    <w:p>
      <w:pPr>
        <w:pStyle w:val="Normal"/>
        <w:rPr/>
      </w:pPr>
      <w:r>
        <w:rPr/>
        <w:t>社会的发展，团队位置的前移，个人的进步，离不开个人勇于履职的累积。如果每个人只会去索取而不愿意承担相应的责任，社会怎么会持续发展，团队哪来动力</w:t>
      </w:r>
      <w:r>
        <w:rPr/>
        <w:t>?</w:t>
      </w:r>
      <w:r>
        <w:rPr/>
        <w:t>到头来损失最大的还是自己。所以我们必须勇于承担责任。</w:t>
      </w:r>
    </w:p>
    <w:p>
      <w:pPr>
        <w:pStyle w:val="Normal"/>
        <w:rPr/>
      </w:pPr>
      <w:r>
        <w:rPr/>
        <w:t>把握重点，要事第一。任何一个人都会做事，但是有的人做事却总是不得要领，有的人把事情做到差不多时，才发现还有非常重要的事情还没开始去做。做事要诀窍，尤如弹钢琴，双手十指要安排好，做事情要有强弱，要把握时间和节奏，切忌不分主次，一通乱做，结果是什么事情都没做好，适得其反。特别是在现代社会，工作多、节奏快、压力大。对于工作，首先要明确单位和个人的目标，以目目标为刚，把握重心，各项工作方能水到渠成。</w:t>
      </w:r>
    </w:p>
    <w:p>
      <w:pPr>
        <w:pStyle w:val="Normal"/>
        <w:rPr/>
      </w:pPr>
      <w:r>
        <w:rPr/>
        <w:t>讲求效率，速度第一。工作的长度跟人的生命一样是有限的，但工作的宽度又是无限的，由于对待工作的态度、工作方式方法的不同，工作的效率大不一样，所以讲究效率才能拓展工作的宽度。</w:t>
      </w:r>
    </w:p>
    <w:p>
      <w:pPr>
        <w:pStyle w:val="Normal"/>
        <w:rPr/>
      </w:pPr>
      <w:r>
        <w:rPr/>
        <w:t>任何工作任务，一旦开始执行，速度是关键，只是按时完成，工作任务才能是圆满。有些工作就算你说得再好，我怎么怎么尽力呀，怎么怎么辛苦呀，如果没有效果的话，又有什么用呢</w:t>
      </w:r>
      <w:r>
        <w:rPr/>
        <w:t>?</w:t>
      </w:r>
      <w:r>
        <w:rPr/>
        <w:t>对于我们每一个人来说，就要求我们在实际的工作中办事不拖拉，工作有速度。只有不断加快速度提高效率，才能拓展工作的宽度，就会相对延伸工作的长度。</w:t>
      </w:r>
    </w:p>
    <w:p>
      <w:pPr>
        <w:pStyle w:val="Normal"/>
        <w:rPr/>
      </w:pPr>
      <w:r>
        <w:rPr/>
        <w:t>勇于跨越，创新第一。在我们的工作中，我们要以主人翁的态度来对待工作。不要以为自己不是领导层，不是决策者，创新就与自己无缘，而只是满足于完成领导交给的某项具体的任务。我们要立足自己的本职岗位，找准一个点，将最切合实际的、只是平时被忽略了的、小小的改进，运用到我们的工作中，就能给工作带来新的活力，甚至有可能为单位的发展起到巨大的作用。我是这样理解创新：别人想不到的，你想到了</w:t>
      </w:r>
      <w:r>
        <w:rPr/>
        <w:t>;</w:t>
      </w:r>
      <w:r>
        <w:rPr/>
        <w:t>别人想到了，你做到了</w:t>
      </w:r>
      <w:r>
        <w:rPr/>
        <w:t>;</w:t>
      </w:r>
      <w:r>
        <w:rPr/>
        <w:t>别人做到了，你换种方式做，这都是创新，创新就是这么简单。</w:t>
      </w:r>
    </w:p>
    <w:p>
      <w:pPr>
        <w:pStyle w:val="Normal"/>
        <w:rPr/>
      </w:pPr>
      <w:r>
        <w:rPr/>
        <w:t>完善自我，学习第一。我作为永兴特校的一名普通教师，要成为一名优秀的特殊教育工作者，我深知深厚的专业知识是必备的，相关技能及创新意识更是保障。而这些知识在不断变化，促使我们要不断向书本、专家和实际工作中去学。好书是人类智慧的结晶，能给我们以知识的营养</w:t>
      </w:r>
      <w:r>
        <w:rPr/>
        <w:t>;</w:t>
      </w:r>
      <w:r>
        <w:rPr/>
        <w:t>先进理念是我们工作的指南，能使我们工作不出偏差</w:t>
      </w:r>
      <w:r>
        <w:rPr/>
        <w:t>;</w:t>
      </w:r>
      <w:r>
        <w:rPr/>
        <w:t>实际工作经验是我们进步的阶梯，能让我们与时俱进。要保证主动的学习，而不是被动的去学习，更要善于学习。只有这样，才能让自己的精神有一种学习的愉悦感。最直接的学习方法就是向身边能遇到的人和事学习，要向领导学习，向同事学习，向先进经验学习。</w:t>
      </w:r>
    </w:p>
    <w:p>
      <w:pPr>
        <w:pStyle w:val="Normal"/>
        <w:rPr/>
      </w:pPr>
      <w:r>
        <w:rPr/>
        <w:t>在这瞬息万变的今天，惟有不断地学习，完善自我，才能有竞争力</w:t>
      </w:r>
      <w:r>
        <w:rPr/>
        <w:t>;</w:t>
      </w:r>
      <w:r>
        <w:rPr/>
        <w:t>只有不断钻研，才能站稳脚跟</w:t>
      </w:r>
      <w:r>
        <w:rPr/>
        <w:t>;</w:t>
      </w:r>
      <w:r>
        <w:rPr/>
        <w:t>只有不断提高，才能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只是我们的过去，奋斗才是我们的现在，第一永远是我们的追求。让我们行动起来吧</w:t>
      </w:r>
      <w:r>
        <w:rPr/>
        <w:t>!</w:t>
      </w:r>
      <w:r>
        <w:rPr/>
        <w:t>做最好的自己，努力使自己更全面、更优秀、更出色，为我们永兴特殊教育事业的辉煌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