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介绍信"/>
      <w:r>
        <w:rPr/>
        <w:t>出差介绍信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处同志等一行前住您处调查落实同志的事宜，望贵处见信后接洽为盼。特此证明。</w:t>
      </w:r>
    </w:p>
    <w:p>
      <w:pPr>
        <w:pStyle w:val="Normal"/>
        <w:rPr/>
      </w:pPr>
      <w:r>
        <w:rPr/>
        <w:t>____</w:t>
      </w:r>
      <w:r>
        <w:rPr/>
        <w:t>街道计划生育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