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的操行表现评语"/>
      <w:r>
        <w:rPr/>
        <w:t>学前班上学期的操行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6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