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蒙氏数学培训心得体会"/>
      <w:r>
        <w:rPr/>
        <w:t>蒙氏数学培训心得体会</w:t>
      </w:r>
      <w:bookmarkEnd w:id="0"/>
    </w:p>
    <w:p>
      <w:pPr>
        <w:pStyle w:val="Normal"/>
        <w:rPr/>
      </w:pPr>
      <w:r>
        <w:rPr/>
        <w:t>七八月份，我们进行了一次系统性的蒙氏培训，整个培训下来，我是受益匪浅的。</w:t>
      </w:r>
    </w:p>
    <w:p>
      <w:pPr>
        <w:pStyle w:val="Normal"/>
        <w:rPr/>
      </w:pPr>
      <w:r>
        <w:rPr/>
        <w:t>来园一个多月的时间，第一次对蒙氏教学有了系统的认识与学习，在学习的过程中收获的不单单是知识，还有与同事建立的友谊，虽然有些时候培训学习让自己的自由时间少了点，但整个过程还是充满欢乐与激情的，这虽是一个骄阳似火、酷热难耐的暑期，但对我而言还是个充满激情的夏季，因为这个夏天伴我同行的不再是酷暑难耐，更多的是我们老师内心渴望自我提升与学习的热情。</w:t>
      </w:r>
    </w:p>
    <w:p>
      <w:pPr>
        <w:pStyle w:val="Normal"/>
        <w:rPr/>
      </w:pPr>
      <w:r>
        <w:rPr/>
        <w:t>最初了解蒙台梭利教育只是在书上翻阅到，这次培训它让我首次近距离的接触了蒙氏工作，老师的精心讲述与指导，让我对蒙氏的教育内容与意义有了新的定位与认识。蒙氏教育的理念与其他教育思想的最大不同之处应该就是将抽象知识具体化的蒙氏教具了。</w:t>
      </w:r>
    </w:p>
    <w:p>
      <w:pPr>
        <w:pStyle w:val="Normal"/>
        <w:rPr/>
      </w:pPr>
      <w:r>
        <w:rPr/>
        <w:t>蒙氏教育主张以儿童为中心，让幼儿自己去做，去体验与尝试，注重培养孩子的独立性与自主性。本次蒙氏培训主要涉及了生活、感官、数学、语言与科学五大领域，由于入职的晚些，很遗憾没能参加生活区的培训，我会在以后的生活中，慢慢再学习它的。蒙氏教学充分体现孩子的自主性，让孩子在自己动手操作的过程中，自己去得到答案，在做的过程中，去理解，最终达到专心、独立、秩序、协调的最终目的。利用各种具体的数学教具让幼儿充分的去动手，动脑，在动手、动脑的同时也是在促进多方面能力的发展。</w:t>
      </w:r>
    </w:p>
    <w:p>
      <w:pPr>
        <w:pStyle w:val="Normal"/>
        <w:rPr/>
      </w:pPr>
      <w:r>
        <w:rPr/>
        <w:t>蒙氏中这样讲到：“我听见了，我就忘记了</w:t>
      </w:r>
      <w:r>
        <w:rPr/>
        <w:t>;</w:t>
      </w:r>
      <w:r>
        <w:rPr/>
        <w:t>我看见了，我就记住了</w:t>
      </w:r>
      <w:r>
        <w:rPr/>
        <w:t>;</w:t>
      </w:r>
      <w:r>
        <w:rPr/>
        <w:t>我做过了，我就理解了</w:t>
      </w:r>
      <w:r>
        <w:rPr/>
        <w:t>!”</w:t>
      </w:r>
      <w:r>
        <w:rPr/>
        <w:t>这句话真的让我体会是非常深刻的，本次培训我们在理论中理解与探索，实践中操作与练习。在培训中，看着老师在认真耐心的操作，自己看着好像很简单，觉得一目了然，真正到自己操作时候才理解到“我做过了，我就理解了”这句话，其实在生活中经常遇到这样的事情“眼高手低”。其实这些事情道理都很简单：就是无论什么事情，自己亲自做了才记得更清楚，做得更明白。这自然而然就让我联想到了日常的生活教学中，应该给予孩子更多的空间与机会让其自己动手去操作、去发现、去探索，让幼儿去做力所能及的事情，教师只是一个适当的引导者，放手让孩子大胆去做。尊重孩子的选择，给孩子多点自由少点约束，让孩子自己选择并尝试着去做。因为孩子跟我们是一样的：“看到了也许就忘记了，听到了就记住了，操作了才能真正的理解。”</w:t>
      </w:r>
    </w:p>
    <w:p>
      <w:pPr>
        <w:pStyle w:val="Normal"/>
        <w:widowControl/>
        <w:bidi w:val="0"/>
        <w:spacing w:before="180" w:after="180"/>
        <w:jc w:val="left"/>
        <w:rPr/>
      </w:pPr>
      <w:r>
        <w:rPr/>
        <w:t>这是我在蒙氏中学习到的些许知识，希望以后有更多的这样学习机会，让我对蒙氏有更深入与全面的了解与掌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