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先进党员心得体会范文精选"/>
      <w:r>
        <w:rPr/>
        <w:t>“</w:t>
      </w:r>
      <w:r>
        <w:rPr/>
        <w:t>讲抗疫故事做奋进青年”先进党员心得体会范文精选</w:t>
      </w:r>
      <w:bookmarkEnd w:id="0"/>
    </w:p>
    <w:p>
      <w:pPr>
        <w:pStyle w:val="Normal"/>
        <w:rPr/>
      </w:pPr>
      <w:r>
        <w:rPr/>
        <w:t>庚子新春，本是万家团圆之时，一场突如其来的疫情从武汉迅速席卷全国，牵动亿万同胞的心。疫情面前，没有谁是一座孤岛，医院、家中，前线、后方，世间百态、悲欢离合。这既是一场全民战“疫”，也是一次人生大考。且让我们放下手机、静下心来，透过纷繁万象，思索人生的真正意义。</w:t>
      </w:r>
    </w:p>
    <w:p>
      <w:pPr>
        <w:pStyle w:val="Normal"/>
        <w:rPr/>
      </w:pPr>
      <w:r>
        <w:rPr/>
        <w:t>“</w:t>
      </w:r>
      <w:r>
        <w:rPr/>
        <w:t>冲锋”还是“退缩”，“逆行者们”给出了答案。疫情汹涌，医护人员清醒地知道，生与死的距离，可能就隔了一张口罩、一层防护服，但是职责所在、义不容辞，他们纷纷请战</w:t>
      </w:r>
      <w:r>
        <w:rPr/>
        <w:t>!</w:t>
      </w:r>
      <w:r>
        <w:rPr/>
        <w:t>党员干部清醒地知道，如果不发动群众，筑起群防群治的坚强防线，祖国大地就会被疫情肆虐，人民群众的生命安全和身体健康就会遭受威胁，党旗所在、使命必达，他们逆流而上</w:t>
      </w:r>
      <w:r>
        <w:rPr/>
        <w:t>!</w:t>
      </w:r>
      <w:r>
        <w:rPr/>
        <w:t>志愿者、好心人们清醒地知道，其实自己呆在家里就好，根本没必要冒这么大的风险、把自己置于危境，但是没有国哪有家</w:t>
      </w:r>
      <w:r>
        <w:rPr/>
        <w:t>?</w:t>
      </w:r>
      <w:r>
        <w:rPr/>
        <w:t>只有万众一心，才能战胜疫情，他们无悔前行</w:t>
      </w:r>
      <w:r>
        <w:rPr/>
        <w:t>!</w:t>
      </w:r>
      <w:r>
        <w:rPr/>
        <w:t>我们应当庆幸有这样一群英雄在为我们负重前行，为我们筑起一道道血肉长城</w:t>
      </w:r>
      <w:r>
        <w:rPr/>
        <w:t>!</w:t>
      </w:r>
      <w:r>
        <w:rPr/>
        <w:t>我们应当崇敬这些英雄的人们，是你们让我们在黑暗中看到光、在寒冷中感到暖。明知山有虎，偏向虎山行，那些人难道傻么</w:t>
      </w:r>
      <w:r>
        <w:rPr/>
        <w:t>?</w:t>
      </w:r>
      <w:r>
        <w:rPr/>
        <w:t>疫情、亲情，甚至生死面前，“逆行者们”留下了高大的背影。</w:t>
      </w:r>
    </w:p>
    <w:p>
      <w:pPr>
        <w:pStyle w:val="Normal"/>
        <w:rPr/>
      </w:pPr>
      <w:r>
        <w:rPr/>
        <w:t>“</w:t>
      </w:r>
      <w:r>
        <w:rPr/>
        <w:t>理性”还是“盲从”，“思辨者们”给出了答案。这几天面对爆炸式的信息，想必大家都感到心累了吧。孰是孰非，何去何从，如何过滤杂音、辨别真伪</w:t>
      </w:r>
      <w:r>
        <w:rPr/>
        <w:t>?</w:t>
      </w:r>
      <w:r>
        <w:rPr/>
        <w:t>需要用大脑去思考、用理性去判断，而非动动手指转发、用脚去投票。我们要有基本的科学常识，无知比病毒更可怕，这样我们就不会把双黄莲蓉月饼买脱销、就不会把医用酒精和</w:t>
      </w:r>
      <w:r>
        <w:rPr/>
        <w:t>84</w:t>
      </w:r>
      <w:r>
        <w:rPr/>
        <w:t>消毒液混用、就不会盲目用药听信各种防治偏方。我们要有冷静的判断，病毒是一种瘟疫，恐慌更是一种瘟疫，疫情固然严峻，必须引起高度警惕、做好周全防护，但也不必过分担心、惶惶不可终日，从目前看到的，病毒完全是可防可控可治愈的。我们要保持定力，对党委政府、对医生专家、对供给市场、对广大同胞充满信心，谣言止于智者，更止于信任。众志成城，可以击碎坚冰</w:t>
      </w:r>
      <w:r>
        <w:rPr/>
        <w:t>;</w:t>
      </w:r>
      <w:r>
        <w:rPr/>
        <w:t>盲目从众，亦可引发雪崩。众说纷纭、泥沙俱下，“思辨者们”透出了睿智的目光。</w:t>
      </w:r>
    </w:p>
    <w:p>
      <w:pPr>
        <w:pStyle w:val="Normal"/>
        <w:rPr/>
      </w:pPr>
      <w:r>
        <w:rPr/>
        <w:t>“</w:t>
      </w:r>
      <w:r>
        <w:rPr/>
        <w:t>克制”还是“放纵”，“敬畏者们”给出了答案。“我并不需要人类，人类却离不开我。”最近，一部名为《大自然在说话》的公益短片刷爆网络，在全民抗击疫情的当下，不禁引人深思。从宏观的视角看，人类不过是大自然的一份子，并不比蝙蝠、果子狸高贵</w:t>
      </w:r>
      <w:r>
        <w:rPr/>
        <w:t>;</w:t>
      </w:r>
      <w:r>
        <w:rPr/>
        <w:t>从历史的长河来看，人类可能只是地球的一个过客，并不比恐龙存在的时间长</w:t>
      </w:r>
      <w:r>
        <w:rPr/>
        <w:t>;</w:t>
      </w:r>
      <w:r>
        <w:rPr/>
        <w:t>从整体的角度看，这次疫情何尝不是大自然的一次自我调适，或者说是对人类的一次警告和惩罚呢</w:t>
      </w:r>
      <w:r>
        <w:rPr/>
        <w:t>?</w:t>
      </w:r>
      <w:r>
        <w:rPr/>
        <w:t>既然我们口口声声称大自然为“母亲”，那么就要听妈妈的话。我们不能把大自然母亲的包容，当作我们贪婪索取、无度放纵的理由。总书记说：“我们要像保护自己的眼睛一样保护生态环境，像对待生命一样对待生态环境。”因为，没有健康的大自然，人类就将走向灭亡，道理就这么简单。在大自然面前，“敬畏者们”低下了高昂的头</w:t>
      </w:r>
      <w:r>
        <w:rPr/>
        <w:t>-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淡定”还是“浮躁”，“达观者们”给出了答案。中华民族一路走来，历经了无数大风大浪，克服了无数艰难险阻，依旧保持蓬勃生机和活力，这就是我们最大的底气。尤其是近代以来，在中国共产党的坚强领导下，中华儿女万众一心，打日寇、求解放，斗饥荒、谋发展，从站起来到富起来，再到强起来，以崭新姿态屹立世界东方。外敌打不垮中国人民、洪水打不垮中国人民、地震打不垮中国人民、疫情也打不垮中国人民，因为英雄的中国人民不可战胜</w:t>
      </w:r>
      <w:r>
        <w:rPr/>
        <w:t>!</w:t>
      </w:r>
      <w:r>
        <w:rPr/>
        <w:t>当然，我们也不能回避在抗击疫情过程中暴露出来的不足和短板，有问题不可怕，正视问题、解决问题，避免再犯才是关键，而这正是我们的长处。有国家做坚强后盾、有医护人员辛勤救治、有广大党员和人民子弟兵保驾护航，只要大家各司其职、各负其责、各安其事，心之所向、无往不利，最终的胜利必定属于我们</w:t>
      </w:r>
      <w:r>
        <w:rPr/>
        <w:t>!</w:t>
      </w:r>
      <w:r>
        <w:rPr/>
        <w:t>看到这，“达观者们”露出了淡定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