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护稳定工作实施方案"/>
      <w:r>
        <w:rPr/>
        <w:t>维护稳定工作实施方案</w:t>
      </w:r>
      <w:bookmarkEnd w:id="0"/>
    </w:p>
    <w:p>
      <w:pPr>
        <w:pStyle w:val="Normal"/>
        <w:rPr/>
      </w:pPr>
      <w:r>
        <w:rPr/>
        <w:t>为认真贯彻落实学院安全稳定会议精神，让全系师生树立安全稳定重于泰山、安全工作预防为先的思想意识，确保信息电子工程系各项工作安全稳定，确保校园安全稳定，经信息电子工程系总支、行政研究，特制定以下安全稳定工作实施方案：</w:t>
      </w:r>
    </w:p>
    <w:p>
      <w:pPr>
        <w:pStyle w:val="Normal"/>
        <w:rPr/>
      </w:pPr>
      <w:r>
        <w:rPr/>
        <w:t>一、进一步明确安全稳定工作职责，增强安全稳定工作执行力，实施责任追究</w:t>
      </w:r>
    </w:p>
    <w:p>
      <w:pPr>
        <w:pStyle w:val="Normal"/>
        <w:rPr/>
      </w:pPr>
      <w:r>
        <w:rPr/>
        <w:t>信息电子工程系安全稳定工作组长李琳、赵昌明负责信息电子工程系安全稳定全面工作，李琳侧重负责教师方面的安全稳定，赵昌明侧重负责学生方面安全稳定。办公区域设备实施“谁使用，谁负责”原则。</w:t>
      </w:r>
    </w:p>
    <w:p>
      <w:pPr>
        <w:pStyle w:val="Normal"/>
        <w:rPr/>
      </w:pPr>
      <w:r>
        <w:rPr/>
        <w:t>信息电子工程系安全稳定工作副组长李乐平侧重负责实验实训及实验室安全稳定工作、顶岗实习安全稳定工作、网站建设安全稳定工作，副组长杨万里负责教育教学资料安全管理及课堂教学安全管理。</w:t>
      </w:r>
    </w:p>
    <w:p>
      <w:pPr>
        <w:pStyle w:val="Normal"/>
        <w:rPr/>
      </w:pPr>
      <w:r>
        <w:rPr/>
        <w:t>信息电子工程系副组长童敏、虞尚明侧重学生管理工作、党建工作的安全稳定工作，强化学生管理工作与党建工作管理。</w:t>
      </w:r>
    </w:p>
    <w:p>
      <w:pPr>
        <w:pStyle w:val="Normal"/>
        <w:rPr/>
      </w:pPr>
      <w:r>
        <w:rPr/>
        <w:t>信息电子工程系各教研室主任负责本教研室教师的安全稳定工作，各辅导员负责所管理班级学生的安全稳定工作，各实验员负责本实验室的安全稳定工作，各任课教师负责本课堂的安全稳定，并对未到校上课学生及时通知辅导员处理。</w:t>
      </w:r>
    </w:p>
    <w:p>
      <w:pPr>
        <w:pStyle w:val="Normal"/>
        <w:rPr/>
      </w:pPr>
      <w:r>
        <w:rPr/>
        <w:t>二、加强安全教育，树立安全意识</w:t>
      </w:r>
    </w:p>
    <w:p>
      <w:pPr>
        <w:pStyle w:val="Normal"/>
        <w:rPr/>
      </w:pPr>
      <w:r>
        <w:rPr/>
        <w:t>组织全体新生，尤其是中专新生学习《内江职业技术学院学生安全知识手册》、《内江职业技术学院学生手册》，熟悉安全稳定内容，树立安全第一的意识，安全责任重于泰山的意识，以人为本的意识。</w:t>
      </w:r>
    </w:p>
    <w:p>
      <w:pPr>
        <w:pStyle w:val="Normal"/>
        <w:rPr/>
      </w:pPr>
      <w:r>
        <w:rPr/>
        <w:t>聘请学院心理咨询中心老师</w:t>
      </w:r>
      <w:r>
        <w:rPr/>
        <w:t>9</w:t>
      </w:r>
      <w:r>
        <w:rPr/>
        <w:t>月</w:t>
      </w:r>
      <w:r>
        <w:rPr/>
        <w:t>13</w:t>
      </w:r>
      <w:r>
        <w:rPr/>
        <w:t>日对</w:t>
      </w:r>
      <w:r>
        <w:rPr/>
        <w:t>11</w:t>
      </w:r>
      <w:r>
        <w:rPr/>
        <w:t>级全体中专新生进行心理辅导，稳定学生情绪，提高学生心理素质。</w:t>
      </w:r>
    </w:p>
    <w:p>
      <w:pPr>
        <w:pStyle w:val="Normal"/>
        <w:rPr/>
      </w:pPr>
      <w:r>
        <w:rPr/>
        <w:t>聘请学院保卫处</w:t>
      </w:r>
      <w:r>
        <w:rPr/>
        <w:t>9</w:t>
      </w:r>
      <w:r>
        <w:rPr/>
        <w:t>月</w:t>
      </w:r>
      <w:r>
        <w:rPr/>
        <w:t>20</w:t>
      </w:r>
      <w:r>
        <w:rPr/>
        <w:t>日对全体</w:t>
      </w:r>
      <w:r>
        <w:rPr/>
        <w:t>11</w:t>
      </w:r>
      <w:r>
        <w:rPr/>
        <w:t>级中专新生进行法律知识教育，提高学生法律意识，增强学生安全、稳定的警惕性。</w:t>
      </w:r>
    </w:p>
    <w:p>
      <w:pPr>
        <w:pStyle w:val="Normal"/>
        <w:rPr/>
      </w:pPr>
      <w:r>
        <w:rPr/>
        <w:t>充分利用网络、多媒体、黑板报、专题讲座等，积极开展多种形式的安全宣传教育，让安全稳定工作形象生动，深入人心。</w:t>
      </w:r>
    </w:p>
    <w:p>
      <w:pPr>
        <w:pStyle w:val="Normal"/>
        <w:rPr/>
      </w:pPr>
      <w:r>
        <w:rPr/>
        <w:t>三、抓骨干，树典型，形成多角度、多层次的学生安全稳定工作队伍</w:t>
      </w:r>
    </w:p>
    <w:p>
      <w:pPr>
        <w:pStyle w:val="Normal"/>
        <w:rPr/>
      </w:pPr>
      <w:r>
        <w:rPr/>
        <w:t>召开专职辅导员工作会、实验员工作会、全系教职工大会、学生干部工作会、寝室室长工作会，充分发挥学生党员、学生干部、寝室室长的积极性，实施安全工作齐抓共管，安全工作有骨干、有重点、有典型，形成一支多角度、多层次的学生安全稳定工作队伍，共保信息电子工程系的安全稳定，促进校园的和谐稳定。</w:t>
      </w:r>
    </w:p>
    <w:p>
      <w:pPr>
        <w:pStyle w:val="Normal"/>
        <w:rPr/>
      </w:pPr>
      <w:r>
        <w:rPr/>
        <w:t>四、明确安全稳定重点工作，分清主次，将学生安全教育工作有序进行，确保校园的安全稳定，共创和谐</w:t>
      </w:r>
    </w:p>
    <w:p>
      <w:pPr>
        <w:pStyle w:val="Normal"/>
        <w:rPr/>
      </w:pPr>
      <w:r>
        <w:rPr/>
        <w:t>认真做好寝室管理工作，充分发挥宿管部、保卫部、寝室室长的作用，严禁私拉乱接，严禁违规使用大功率电器，严禁夜不归宿和晚归，严禁私自留宿他人，严禁醉酒，严禁向窗外丢弃杂物，管好自己财产，防火防盗防骗。</w:t>
      </w:r>
    </w:p>
    <w:p>
      <w:pPr>
        <w:pStyle w:val="Normal"/>
        <w:rPr/>
      </w:pPr>
      <w:r>
        <w:rPr/>
        <w:t>认真做好课堂管理工作，做到课前点明，课后查人，认真上好每一堂课，及时通知辅导员，加强对迟到、早退、旷课学生的管理。</w:t>
      </w:r>
    </w:p>
    <w:p>
      <w:pPr>
        <w:pStyle w:val="Normal"/>
        <w:rPr/>
      </w:pPr>
      <w:r>
        <w:rPr/>
        <w:t>认真做好晚自习管理工作，星期天晚上、节假日的当天晚上，辅导员必须到校到班，清点学生人数，讲解下周工作要点，及时通知未到校的学生家长，督促学生安全返校。星期一晚上虞尚明、唐杰值班、星期二晚上张崇毅值班、星期三晚上虞尚明值班、星期四晚上唐杰、张崇毅值班，实施辅导员到位考勤，确保晚自习期间学生管理安全稳定。</w:t>
      </w:r>
    </w:p>
    <w:p>
      <w:pPr>
        <w:pStyle w:val="Normal"/>
        <w:rPr/>
      </w:pPr>
      <w:r>
        <w:rPr/>
        <w:t>认真做好晚上值班、周末值班、节假日值班工作，充分发挥值周领导、值周学生干部、值班教师的作用，履行职责，共同维护好校园的安全稳定。</w:t>
      </w:r>
    </w:p>
    <w:p>
      <w:pPr>
        <w:pStyle w:val="Normal"/>
        <w:rPr/>
      </w:pPr>
      <w:r>
        <w:rPr/>
        <w:t>认真做好顶岗实习学生、寒暑假打工学生、周末打工学生、回家返校学生、校外办事学生安全教育工作，注意交通安全，防止学生上当受骗，严防性伤害，确保学生生命、财产安全。</w:t>
      </w:r>
    </w:p>
    <w:p>
      <w:pPr>
        <w:pStyle w:val="Normal"/>
        <w:rPr/>
      </w:pPr>
      <w:r>
        <w:rPr/>
        <w:t>认真做好网络管理工作，加强网络文明建设，积极宣传学校，树立良好的内江职业技术学院形象，信息电子工程系形象，信电人形象。</w:t>
      </w:r>
    </w:p>
    <w:p>
      <w:pPr>
        <w:pStyle w:val="Normal"/>
        <w:rPr/>
      </w:pPr>
      <w:r>
        <w:rPr/>
        <w:t>认真组织各项活动，大力提高学生综合素质，坚持“谁组织，谁负责”原则，确保各项活动安全有序的进行。</w:t>
      </w:r>
    </w:p>
    <w:p>
      <w:pPr>
        <w:pStyle w:val="Normal"/>
        <w:rPr/>
      </w:pPr>
      <w:r>
        <w:rPr/>
        <w:t>认真做好奖助学金、各类评优工作的评定工作等，关注热点问题，关爱少数民族学生和特殊群体学生，坚持以学生为本，一切为了学生，积极为学生办实事，办好事，全面提高学生综合素质。</w:t>
      </w:r>
    </w:p>
    <w:p>
      <w:pPr>
        <w:pStyle w:val="Normal"/>
        <w:rPr/>
      </w:pPr>
      <w:r>
        <w:rPr/>
        <w:t>五、加强安全检查，重在安全落实</w:t>
      </w:r>
    </w:p>
    <w:p>
      <w:pPr>
        <w:pStyle w:val="Normal"/>
        <w:widowControl/>
        <w:bidi w:val="0"/>
        <w:spacing w:before="180" w:after="180"/>
        <w:jc w:val="left"/>
        <w:rPr/>
      </w:pPr>
      <w:r>
        <w:rPr/>
        <w:t>各部门、各相关责任人，要定期与不定期的对自己所辖片区的人、财、物进行安全检查，并做好记载，对存在安全隐患的问题要及时上报，及时处理，绝不给安全隐患留下任何机会，要防微杜渐，确保信息电子工程系各项工作安全稳定，让学生健康生活，快乐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