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劲舞团情书感人的话_劲舞团浪漫感人情书"/>
      <w:r>
        <w:rPr/>
        <w:t>劲舞团情书感人的话</w:t>
      </w:r>
      <w:r>
        <w:rPr/>
        <w:t>_</w:t>
      </w:r>
      <w:r>
        <w:rPr/>
        <w:t>劲舞团浪漫感人情书</w:t>
      </w:r>
      <w:bookmarkEnd w:id="0"/>
    </w:p>
    <w:p>
      <w:pPr>
        <w:pStyle w:val="Normal"/>
        <w:rPr/>
      </w:pPr>
      <w:r>
        <w:rPr/>
        <w:t>亲爱的有我你快乐吗我亲爱的宝贝，想了很久，还是默默地的在键盘上敲上这几个字，包含我所有的满足。。这是我第一次写情书，想想还是挺开心的，从和你相识到现在，在你面前，我总能做到最放松，这些日子，不是快乐</w:t>
      </w:r>
      <w:r>
        <w:rPr/>
        <w:t>2</w:t>
      </w:r>
      <w:r>
        <w:rPr/>
        <w:t>个字就足以概括全部的，温暖，开心，感动，突然感觉一下子经历了许许多多，常常在想，我是何等的幸福和幸运，能遇到你，有你的陪伴。</w:t>
      </w:r>
    </w:p>
    <w:p>
      <w:pPr>
        <w:pStyle w:val="Normal"/>
        <w:rPr/>
      </w:pPr>
      <w:r>
        <w:rPr/>
        <w:t>原谅我的脑子有时候真的很笨，你暗恋我那么久，我居然都不知道，所以白白浪费了那么多大好的时光，浪费了你不少的脑细胞，不过庆幸的是，最终还是走到一起了，以后的日子，我只想带给你所有的开心和快乐，让你的眉头每一天都是舒展开来的，虽然想法很简单，但是这就是我心里最实实在在的小愿望。</w:t>
      </w:r>
    </w:p>
    <w:p>
      <w:pPr>
        <w:pStyle w:val="Normal"/>
        <w:rPr/>
      </w:pPr>
      <w:r>
        <w:rPr/>
        <w:t>其实心里有很多话想要对你说的，但是我想，你是懂我的。所以就不多说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愿君心似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