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乡村振兴奋进有为青年心得感悟"/>
      <w:r>
        <w:rPr/>
        <w:t>学习乡村振兴奋进有为青年心得感悟</w:t>
      </w:r>
      <w:bookmarkEnd w:id="0"/>
    </w:p>
    <w:p>
      <w:pPr>
        <w:pStyle w:val="Normal"/>
        <w:rPr/>
      </w:pPr>
      <w:r>
        <w:rPr/>
        <w:t>宁静的清晨，浮想联翩。“我看见了整齐的街道，快步走在热闹的早餐一条街上，和相识的人打招呼，他们笑容洋溢，邀请我一起享受这热气腾腾的早餐，我又路过村里的转盘，花坛中立着一块牌子，上面写着‘脱贫攻坚，善始善终，善作善成，不获全胜决不收兵’”，一夜春雨梦不休。</w:t>
      </w:r>
    </w:p>
    <w:p>
      <w:pPr>
        <w:pStyle w:val="Normal"/>
        <w:rPr/>
      </w:pPr>
      <w:r>
        <w:rPr/>
        <w:t>湖北省武汉市江夏区邬树村——那里是我当初怀揣着梦开始的地方，梦想之于现实，正如远方之于家乡，追逐的路上满是留恋，安定下来却又异常思念。我曾是一名大学生村官，三年前，因为工作调动离开了我相守五年的村，我疑惑，我的梦是何时变得如此之美、如此现代化，这三年时光犹如粉刷匠光临了我的家乡。</w:t>
      </w:r>
    </w:p>
    <w:p>
      <w:pPr>
        <w:pStyle w:val="Normal"/>
        <w:rPr/>
      </w:pPr>
      <w:r>
        <w:rPr/>
        <w:t>“</w:t>
      </w:r>
      <w:r>
        <w:rPr/>
        <w:t>你说我是你的超级英雄”</w:t>
      </w:r>
    </w:p>
    <w:p>
      <w:pPr>
        <w:pStyle w:val="Normal"/>
        <w:rPr/>
      </w:pPr>
      <w:r>
        <w:rPr/>
        <w:t>——</w:t>
      </w:r>
      <w:r>
        <w:rPr/>
        <w:t>回村返乡，加快脱贫步伐我的梦迁回至当初我大汗淋漓来到邬树村选聘为大学生村官时。当初还是田野遍地、村间小道泥泞不堪、屋檐下堆满了柴火，家中老幼在自家门前忙活。突然，眼前出现一群年轻人，他们扛着被褥，提着行李，脚步轻快，他们是返乡人。</w:t>
      </w:r>
    </w:p>
    <w:p>
      <w:pPr>
        <w:pStyle w:val="Normal"/>
        <w:rPr/>
      </w:pPr>
      <w:r>
        <w:rPr/>
        <w:t>我想，现身说法，广泛动员，鼓励返乡人为家乡“造血”，实施有组织的劳动就业是加快脱贫步伐的基石。政策引领，广泛宣传，营造乡村创业环境和返乡入乡就业创业政策，全力回引返乡入乡就业创业是加快脱贫步伐的“脚手架”。在建设美丽乡村之路上，政府要引导乡村“八仙过海，各显神通”。以“市民下乡、能人回乡、企业兴乡”为抓手，加快脱贫步伐，因地制宜地推动乡村振兴战略实施。</w:t>
      </w:r>
    </w:p>
    <w:p>
      <w:pPr>
        <w:pStyle w:val="Normal"/>
        <w:rPr/>
      </w:pPr>
      <w:r>
        <w:rPr/>
        <w:t>“</w:t>
      </w:r>
      <w:r>
        <w:rPr/>
        <w:t>你笑起来真好看”——发展振兴，乡村美景如画梦中，我听到邻居家的孩子童真的笑，老人笑得眯缝着眼，青年人洋溢着幸福的笑容。我听到一个声音，“我一定要让他们在这世外桃源般的乡村过上好日子</w:t>
      </w:r>
      <w:r>
        <w:rPr/>
        <w:t>!”</w:t>
      </w:r>
      <w:r>
        <w:rPr/>
        <w:t>这是来到我们村的第一书记在来村后许下的第一个誓言，用心扶贫，以行践诺。</w:t>
      </w:r>
    </w:p>
    <w:p>
      <w:pPr>
        <w:pStyle w:val="Normal"/>
        <w:rPr/>
      </w:pPr>
      <w:r>
        <w:rPr/>
        <w:t>我想，带头摒弃“等靠要”思想，自力更生、勤劳致富，这是脱贫出路。带头抵制陈规陋习，讲文明、树新风，这是发展之路。带头转变工作观念，久久为功、持之以恒，这是振兴之路。第一书记、后备干部带来政策，让基层干部上接“天线”、下通“地气”，只有切实解决道路交通、网络互联，以更开放、更立体、更接近城市的形态融入现代生活，才能让乡村振兴的成果惠及到每一位村民，让乡村美景如画。</w:t>
      </w:r>
    </w:p>
    <w:p>
      <w:pPr>
        <w:pStyle w:val="Normal"/>
        <w:rPr/>
      </w:pPr>
      <w:r>
        <w:rPr/>
        <w:t>“</w:t>
      </w:r>
      <w:r>
        <w:rPr/>
        <w:t>宝贝宝贝我是你的大树”——乡村幼儿园的蜕变在村那段时光，我久久徘徊在乡村幼儿园，看着简陋的滑梯，阴暗的小楼，想为孩子们尽自己微薄的力量。“你为什么要报考幼师资格</w:t>
      </w:r>
      <w:r>
        <w:rPr/>
        <w:t>?”</w:t>
      </w:r>
      <w:r>
        <w:rPr/>
        <w:t>梦中我大声喊出初心：“为了我们村那些孩子们的未来，为了乡村幼儿能和城市幼儿一样接受平等的教育”。</w:t>
      </w:r>
    </w:p>
    <w:p>
      <w:pPr>
        <w:pStyle w:val="Normal"/>
        <w:rPr/>
      </w:pPr>
      <w:r>
        <w:rPr/>
        <w:t>我想，扶贫扶智均衡教育，将教育平等化转化为乡村脱贫的关键要素。帮助扶助乡村孩子接收良好教育，加大政府和教育部门财政投入，积极引入社会力量参与到乡村学校的建设中来。合理布局学校位置保证学生出行距离。有选择性、针对性地优先引导城市大中小学校教师到农村去，并且给予丰厚的津贴和住房补贴。规范乡村教师任职资格，拓宽乡村教师认知边界，创新乡村教师教育教学方式，真正缩小城乡教育质量的差距。有效利用乡村本土资源优化校园活动，让孩子们认识乡村，领略乡村的美好，培养孩子的“家乡情怀”。</w:t>
      </w:r>
    </w:p>
    <w:p>
      <w:pPr>
        <w:pStyle w:val="Normal"/>
        <w:widowControl/>
        <w:bidi w:val="0"/>
        <w:spacing w:before="180" w:after="180"/>
        <w:jc w:val="left"/>
        <w:rPr/>
      </w:pPr>
      <w:r>
        <w:rPr/>
        <w:t>青年之辈，无论在何岗位，都应不忘初心、不辱使命、不负青春，坚定步伐，让乡村振兴在新征程上砥砺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