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时代楷模张富清先进事迹的观后感心得精选"/>
      <w:r>
        <w:rPr/>
        <w:t>2023</w:t>
      </w:r>
      <w:r>
        <w:rPr/>
        <w:t>学习时代楷模张富清先进事迹的观后感心得精选</w:t>
      </w:r>
      <w:bookmarkEnd w:id="0"/>
    </w:p>
    <w:p>
      <w:pPr>
        <w:pStyle w:val="Normal"/>
        <w:rPr/>
      </w:pPr>
      <w:r>
        <w:rPr/>
        <w:t>现年</w:t>
      </w:r>
      <w:r>
        <w:rPr/>
        <w:t>95</w:t>
      </w:r>
      <w:r>
        <w:rPr/>
        <w:t>岁的张富清是湖北来凤县的离休干部，在身边人眼中，他只是一位再普通不过的老人，直到去年底，因为县退役军人事务局的一次信息采集，人们才得知他曾是一名立下赫赫战功的战斗英雄。</w:t>
      </w:r>
      <w:r>
        <w:rPr/>
        <w:t>3</w:t>
      </w:r>
      <w:r>
        <w:rPr/>
        <w:t>枚奖章、一本立功证书记录着军一等功一次，师一等功一次，师二等功一次，团一等功一次，“战斗英雄”称号两次。</w:t>
      </w:r>
    </w:p>
    <w:p>
      <w:pPr>
        <w:pStyle w:val="Normal"/>
        <w:rPr/>
      </w:pPr>
      <w:r>
        <w:rPr/>
        <w:t>60</w:t>
      </w:r>
      <w:r>
        <w:rPr/>
        <w:t>多年里，他始终深藏功名，传奇往事并不为人知。张富清尽管是一位功勋卓著的大英雄、老英雄，但</w:t>
      </w:r>
      <w:r>
        <w:rPr/>
        <w:t>60</w:t>
      </w:r>
      <w:r>
        <w:rPr/>
        <w:t>多年来，他始终深藏功名，不肯将自己的功绩示人，甚至连他的老伴儿女都不知道。作为一名党员，张富清老人给我们这些后辈上了人生中重要一课，给我们树立了标杆，是我们学习的榜样。</w:t>
      </w:r>
    </w:p>
    <w:p>
      <w:pPr>
        <w:pStyle w:val="Normal"/>
        <w:rPr/>
      </w:pPr>
      <w:r>
        <w:rPr/>
        <w:t>学习张富清，淡泊名利。张富清原本是打算将这段过往永远湮没在岁月里，可一次组织活动，没能让他的这个朴实纯粹的愿望达成。去年，当新组建的退役军人事务部，在全国各地开展信息采集时，沉默了一辈子的老兵张富清犹豫了。思索再三，张富清决定打开他亲自尘封的历史，他觉得：“不拿出来，那就对组织上欺骗，也是对党不忠，拿出来，我想这个肯定慢慢地露出风了。最后我想，我一辈子都没有欺骗过组织，现在这件事，我能够欺骗组织吗。”多么厚道忠实的老人，他想的不是自己的名利得失，而是对组织是否忠诚。</w:t>
      </w:r>
    </w:p>
    <w:p>
      <w:pPr>
        <w:pStyle w:val="Normal"/>
        <w:rPr/>
      </w:pPr>
      <w:r>
        <w:rPr/>
        <w:t>学习张富清，无私奉献。哪里需要到哪里，扎根人民。从部队转业后，张富清经历了社会主义改造、社会主义建设、改革开放等，参与见证了</w:t>
      </w:r>
      <w:r>
        <w:rPr/>
        <w:t>70</w:t>
      </w:r>
      <w:r>
        <w:rPr/>
        <w:t>年波澜壮阔的新中国发展历程。他先后在粮食局、三胡区公所、卯洞公社、外贸局、建设银行等单位工作。因为工作太忙，日夜加班没能见上母亲最后一面。他在日记中写到：当时国家正处在困难时期，工作任务重，作为一个共产党员、革命军人，决不能向组织提要求，干好工作，就是对亲人最好的报答。从一名军人成为一名地方干部，张富清服从领导，哪里需要到哪里去，脚踏实地，扎根人民，这是一个共产党人的奉献，也是一个共产党人毕生的追求。</w:t>
      </w:r>
    </w:p>
    <w:p>
      <w:pPr>
        <w:pStyle w:val="Normal"/>
        <w:rPr/>
      </w:pPr>
      <w:r>
        <w:rPr/>
        <w:t>学习张富清，永守初心。张富清的书桌上放着一本《习近平总书记系列讲话读本》，在书的第</w:t>
      </w:r>
      <w:r>
        <w:rPr/>
        <w:t>110</w:t>
      </w:r>
      <w:r>
        <w:rPr/>
        <w:t>一段文字旁，他写下：“要不断改造主观世界，加强党性修养，加强品格陶冶，老老实实做人，踏踏实实干事，清清白白为官，始终做到对党忠诚、个人干净、勇于担当”。作为一名共产党员，最基本的素质便是政治素质，对党忠诚，不断提升自己的党性修养是基本要求。政治过关才能保守初心，不受外界诱惑，清白为官，踏实做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富清的英雄事迹可歌可泣，张富清的淡泊名利可圈可点。他是军人中的楷模，他是共产党人中的榜样。新时代需要奋斗者，新时代需要奉献者，就让我们以张富清为标杆，在新时代里埋头苦干、勇于开拓，创造新时代的新业绩、新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