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细节决定成败演讲稿范文集锦"/>
      <w:r>
        <w:rPr/>
        <w:t>高中生细节决定成败演讲稿范文集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一件事的每一处小节，都说明一个人看事情的态度，也往往影响了这件事，是成败的关键。细节处理得好不好，就关系到成败，正所谓“细节决定成败”。</w:t>
      </w:r>
    </w:p>
    <w:p>
      <w:pPr>
        <w:pStyle w:val="Normal"/>
        <w:rPr/>
      </w:pPr>
      <w:r>
        <w:rPr/>
        <w:t>从古到今，从中到外，有不少用一举一动获得成功或遭到失败故事。其中有一个最典型的例子：一位年轻人去一家公司应聘，在出老板办公室的时候，吐了一口痰，用卫生纸小心包好，并扔进了垃圾桶里。这一细节老板看得清清楚楚，第二天就让这位年轻人前来上班。</w:t>
      </w:r>
    </w:p>
    <w:p>
      <w:pPr>
        <w:pStyle w:val="Normal"/>
        <w:rPr/>
      </w:pPr>
      <w:r>
        <w:rPr/>
        <w:t>细节决定成败，细节是一个人看来席的不起眼的小环节，但却也表现出一个作文人的品质。这种品质，可能就是一个别人常见到的动作</w:t>
      </w:r>
      <w:r>
        <w:rPr/>
        <w:t>;</w:t>
      </w:r>
      <w:r>
        <w:rPr/>
        <w:t>一个先用手暖热听诊器在为病人听身体的关怀</w:t>
      </w:r>
      <w:r>
        <w:rPr/>
        <w:t>;</w:t>
      </w:r>
      <w:r>
        <w:rPr/>
        <w:t>甚至可以是不随地吐痰的这种美德。</w:t>
      </w:r>
    </w:p>
    <w:p>
      <w:pPr>
        <w:pStyle w:val="Normal"/>
        <w:rPr/>
      </w:pPr>
      <w:r>
        <w:rPr/>
        <w:t>细节，在我们小学生看来，也许只是上课多一份尊重，不说话，不迟到这样我们应做到的小事，但也能看出一个好学生和一个坏学生的差别。</w:t>
      </w:r>
    </w:p>
    <w:p>
      <w:pPr>
        <w:pStyle w:val="Normal"/>
        <w:rPr/>
      </w:pPr>
      <w:r>
        <w:rPr/>
        <w:t>当有一天，忘带作业，便于原本同在一条起跑线上的同学拉开了距离，这时才发现细节决定成败，就已经晚了，别人早已胜券在握。所以，在刚开学就要学会注重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细节决定成败”，真是一举至理名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