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近期工作计划方案"/>
      <w:r>
        <w:rPr/>
        <w:t>教学近期工作计划方案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历史这门学科，在学生的观念中处于“二流学科”的境遇，课堂时间有限，课后更没时间顾暇及此，要想比较牢固的掌握基础知识，需要在课堂上全心投入，惜时如金。经过上学期的教学，学生的学习兴趣基本上都被调动起来，但学习方法还有所欠缺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本学期讲授第四册中国历史，初二历史下册教学计划主要以课为单位，叙述我国现代史，每课课文由提示、正文、阅读课文、图、表、资料、注释以及课文中思考题和课后练习，活动建议等组成。其中正文紧扣教学大纲目标要求，可作为课堂教学应完成的基本任务。其余内容，可根据学生具体情况，提出不同的教学目标与要求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继续增强学生对历史的学习兴趣，初二历史下册教学计划使学生掌握重要的历史事件，历史人物，历史现象，理解重要的历史概念，把握不同历史时期的基本特征及其发展趋势。培养学生识图、读史料的分析能力，增强学生的民族自豪感和爱国主义情感。同时训练学生动手制作能力。</w:t>
      </w:r>
    </w:p>
    <w:p>
      <w:pPr>
        <w:pStyle w:val="Normal"/>
        <w:rPr/>
      </w:pPr>
      <w:r>
        <w:rPr/>
        <w:t>四、重点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：</w:t>
      </w:r>
    </w:p>
    <w:p>
      <w:pPr>
        <w:pStyle w:val="Normal"/>
        <w:rPr/>
      </w:pPr>
      <w:r>
        <w:rPr/>
        <w:t>1</w:t>
      </w:r>
      <w:r>
        <w:rPr/>
        <w:t>、继续抓好常规教育，培养良好的学习习惯。</w:t>
      </w:r>
    </w:p>
    <w:p>
      <w:pPr>
        <w:pStyle w:val="Normal"/>
        <w:rPr/>
      </w:pPr>
      <w:r>
        <w:rPr/>
        <w:t>2</w:t>
      </w:r>
      <w:r>
        <w:rPr/>
        <w:t>、深化对《历史教学大纲》及现行教材的理解，提高教学质量。</w:t>
      </w:r>
    </w:p>
    <w:p>
      <w:pPr>
        <w:pStyle w:val="Normal"/>
        <w:rPr/>
      </w:pPr>
      <w:r>
        <w:rPr/>
        <w:t>3</w:t>
      </w:r>
      <w:r>
        <w:rPr/>
        <w:t>、积极参与教研活动，提高教学水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认真备课，潜心钻研教材教参，吃透《课程标准》，精心设计教案，经常听有经验老师的课，从中吸取经验。</w:t>
      </w:r>
    </w:p>
    <w:p>
      <w:pPr>
        <w:pStyle w:val="Normal"/>
        <w:rPr/>
      </w:pPr>
      <w:r>
        <w:rPr/>
        <w:t>2</w:t>
      </w:r>
      <w:r>
        <w:rPr/>
        <w:t>、上课时，抓住重点，突破难点，精讲精练，运用多种教学方法，提高学生的积极性和兴趣。注重改变学生的学习方式，运用自主学习、合作学习、探究学习，使学生真正成为学习的主体。贯彻“全面性、系统性、准确性、综合性、科学性、巩固性”的原则。要做到精讲精练，概念清楚明白，条理清楚，重点突出，难点讲清，切实做到落实“三基”，打好基础，发展学生智力，培养学生能力。</w:t>
      </w:r>
    </w:p>
    <w:p>
      <w:pPr>
        <w:pStyle w:val="Normal"/>
        <w:rPr/>
      </w:pPr>
      <w:r>
        <w:rPr/>
        <w:t>3</w:t>
      </w:r>
      <w:r>
        <w:rPr/>
        <w:t>、课后及时反思，针对课堂上出现的优点和缺陷进行分析，查找原因，做到节节反思，周周反思，从反思中找到不足，促进自己成长。</w:t>
      </w:r>
    </w:p>
    <w:p>
      <w:pPr>
        <w:pStyle w:val="Normal"/>
        <w:rPr/>
      </w:pPr>
      <w:r>
        <w:rPr/>
        <w:t>4</w:t>
      </w:r>
      <w:r>
        <w:rPr/>
        <w:t>、加强学习业务，多读书，充实自己，切实提高自身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宽容对待学生，多与学生谈心，注重学生能力的培养，因材施教，关心爱护每一位学生，促进每一位学生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