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演讲稿小学600字"/>
      <w:r>
        <w:rPr/>
        <w:t>安全用电演讲稿小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俗话说：“电是无牙老虎。”但电也是国民经济能源，是工业生产的原动力。随着我国全面建设小康社会步伐的加快，电的使用范围越来越广泛。“电”日益影响工业的自动化和现代化。然而当电能失去控制时，就会引发各类电气事故。那件事虽然过去很久，但我还是记忆犹新。</w:t>
      </w:r>
    </w:p>
    <w:p>
      <w:pPr>
        <w:pStyle w:val="Normal"/>
        <w:rPr/>
      </w:pPr>
      <w:r>
        <w:rPr/>
        <w:t>记得那是一个炎热的夏天。父亲在家里装了一台空调，因为空调还是没有固定插头，父亲就临时拿一条拖把电线，把它和其他电线连在一起，插在卡座上。正当我们开着空调津津有味地看着电视的时候。突然我嗅到一股刺鼻的气味，我及时发应过来，马上冲出去一看，哇</w:t>
      </w:r>
      <w:r>
        <w:rPr/>
        <w:t>!</w:t>
      </w:r>
      <w:r>
        <w:rPr/>
        <w:t>我大吃一惊，拖把电线冒烟了。我二话不出，马上找到父亲和母亲，他们立即冲过来。父亲及时拔下插头，拉下电压，看了看烧焦的电线说：“嗯，是电线问题，电线不能用了。”“为什么电线会冒烟</w:t>
      </w:r>
      <w:r>
        <w:rPr/>
        <w:t>?”</w:t>
      </w:r>
      <w:r>
        <w:rPr/>
        <w:t>我奇怪地问父亲，他说：“因为电线太细了，不够过流等原因。”母亲意味深长地告诫我：“以后做事不要像你爸爸那样，为图一时的方便，差点造成大错。如果当时不阻止电线再烧下去，就会发生火灾，再严重就是爆炸……”听了妈妈的话，我为刚才能及早发现问题而兴幸</w:t>
      </w:r>
      <w:r>
        <w:rPr/>
        <w:t>!</w:t>
      </w:r>
      <w:r>
        <w:rPr/>
        <w:t>我明白到电既可以给我们带来方便，也可以造成灾难的发生。所以今后一定要掌握一些安全用电知识。然而有些人不但没有安全用电知识，甚至以身试电，记得某年在报纸和电视上曾经报道过：某城市很多人为了拿到电线里的铜线卖，不顾生命危险，爬上很高的电压线，因为不懂得电的基本知识，导致不幸的事情发生，如：不小心碰到漏电处，从</w:t>
      </w:r>
      <w:r>
        <w:rPr/>
        <w:t>3</w:t>
      </w:r>
      <w:r>
        <w:rPr/>
        <w:t>米高跌下来，跌伤、被电烧焦、甚至不幸触电而失去宝贵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，大家应该明白安全用电的重要，只要我们谨慎用电，增强安全用电知识，这只无牙老虎只会乖乖地为我们工作，给我们带来方便。大家请记住：用电知识不可没，安全用电要牢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