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临时用工合同样本"/>
      <w:r>
        <w:rPr/>
        <w:t>厂房临时用工合同样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务工许可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