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住房买卖合同"/>
      <w:r>
        <w:rPr/>
        <w:t>农村住房买卖合同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在平等、自愿、协商一致的基础上，就乙方向甲方购买私有住房，达到如下协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条：甲方因经济需要，自愿将其所有房屋</w:t>
      </w:r>
      <w:r>
        <w:rPr/>
        <w:t>(</w:t>
      </w:r>
      <w:r>
        <w:rPr/>
        <w:t>及相应土地权益</w:t>
      </w:r>
      <w:r>
        <w:rPr/>
        <w:t>)</w:t>
      </w:r>
      <w:r>
        <w:rPr/>
        <w:t>出售给乙方，具体情况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