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党员代表会议讲话"/>
      <w:r>
        <w:rPr/>
        <w:t>人大党员代表会议讲话</w:t>
      </w:r>
      <w:bookmarkEnd w:id="0"/>
    </w:p>
    <w:p>
      <w:pPr>
        <w:pStyle w:val="Normal"/>
        <w:rPr/>
      </w:pPr>
      <w:r>
        <w:rPr/>
        <w:t>一、要充分认识这次大会的重要意义</w:t>
      </w:r>
    </w:p>
    <w:p>
      <w:pPr>
        <w:pStyle w:val="Normal"/>
        <w:rPr/>
      </w:pPr>
      <w:r>
        <w:rPr/>
        <w:t>过去的一年，我区经济发展迈上了一个新的台阶，整体工作向前推进了一大步，一批重点项目、重点工程相继上马，城市建设高潮迭起，党建、精神文明建设和各项社会事业取得了全面进步。综观京口发展的态势，各项经济指标增幅很大，实现了在全市领跑</w:t>
      </w:r>
      <w:r>
        <w:rPr/>
        <w:t>;</w:t>
      </w:r>
      <w:r>
        <w:rPr/>
        <w:t>区内区外各种生产要素进一步聚集，全方位对外开放的格局初步形成</w:t>
      </w:r>
      <w:r>
        <w:rPr/>
        <w:t>;</w:t>
      </w:r>
      <w:r>
        <w:rPr/>
        <w:t>城建拉动效应初步显现，投资回报期即将来临</w:t>
      </w:r>
      <w:r>
        <w:rPr/>
        <w:t>;</w:t>
      </w:r>
      <w:r>
        <w:rPr/>
        <w:t>群众的发展欲望、发展冲动正在物化为新的经济增长点。可以肯定地讲，我们已经跨入新的发展阶段，进入到一个高速增长期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，只要全区上下思想统一、目标明确、措施得力，未来京口的发展不可估量。但是，我们也必须清醒地认识到，这仅仅是有了一个好的发展基础，有了一个强烈的追求发展的良好氛围。党的十六届三中全会以后，各地新一轮快速发展的高潮已经兴起，特别是周边区市的发展势头十分强劲，形势逼人，压力巨大，我们务必继续把当前这样一种良好的发展势头巩固下去、发展下去。</w:t>
      </w:r>
    </w:p>
    <w:p>
      <w:pPr>
        <w:pStyle w:val="Normal"/>
        <w:rPr/>
      </w:pPr>
      <w:r>
        <w:rPr/>
        <w:t>这次大会紧接区委五届七次全会之后召开，对于动员全区上下学习、贯彻、落实会议精神，进一步解放思想，振奋精神，合心合力，苦干实干，奏响奋进主旋律，创造京口“两率先、两步走”征程上的新业绩，具有十分重要的意义。开好这次会议，对于全区上下都是极大的鼓舞。因此，作为这次会议的党员代表，更加需要把思想和认识统一到党的十六届三中全会精神上来，统一到区委五届七次全会部署的目标任务上来，共同把这次大会开好。</w:t>
      </w:r>
    </w:p>
    <w:p>
      <w:pPr>
        <w:pStyle w:val="Normal"/>
        <w:rPr/>
      </w:pPr>
      <w:r>
        <w:rPr/>
        <w:t>二、认真主动，提高报告审议的针对性与实效性</w:t>
      </w:r>
    </w:p>
    <w:p>
      <w:pPr>
        <w:pStyle w:val="Normal"/>
        <w:rPr/>
      </w:pPr>
      <w:r>
        <w:rPr/>
        <w:t>人代会开得成功与否，代表作用的发挥至关重要。会议期间，我们的各位人大代表不光要听，更要议，要通过议报告，议出信心，议出办法，议出干劲。这次人代会上将要讨论审议一系列报告，通过大会的各项决定，请同志们以认真负责的态度积极参加审议讨论。审议</w:t>
      </w:r>
      <w:r>
        <w:rPr/>
        <w:t>××</w:t>
      </w:r>
      <w:r>
        <w:rPr/>
        <w:t>年工作要实事求是，既要肯定京口巨大的发展潜力、坚实的发展基础、浓厚的发展氛围，又要指出工作中存在的“掣肘”与不足。审议当前形势要客观冷静，既要看到国际国内宏观形势“利好”的一面，又要注意存在的变数。审议今年工作要务实切实，突出重点，找准自己的位置，明确奋进的方向，在发展目标上有新跨越</w:t>
      </w:r>
      <w:r>
        <w:rPr/>
        <w:t>;</w:t>
      </w:r>
      <w:r>
        <w:rPr/>
        <w:t>结合实际，多思改革之举，善谋创新之策，在率先发展上有新招数</w:t>
      </w:r>
      <w:r>
        <w:rPr/>
        <w:t>;</w:t>
      </w:r>
      <w:r>
        <w:rPr/>
        <w:t>鼓足干劲，突出创业创新，始终不屈不挠，坚持求富求变，追求第一唯一，倡导文化文明，在精神状态上有新的提升。围绕“五年齐动”和“创业京口竞赛”活动，在集聚吸纳、沿江开发、改革创新、城乡统筹、协调发展等方面当参谋、出主意，为在更高层次上组织、协调、实现快速发展，谋求京口各项工作的强势提升，积极献计献策，做出应有贡献。特别是不在区属单位工作的人大代表，你们站得位置不同，看问题的角度也不同，希望大家道实情、进诤言，“塑造京口、建设镇江”，为加速京口“两率先、两步走”进程出把力。</w:t>
      </w:r>
    </w:p>
    <w:p>
      <w:pPr>
        <w:pStyle w:val="Normal"/>
        <w:rPr/>
      </w:pPr>
      <w:r>
        <w:rPr/>
        <w:t>三、发挥带头作用，切实履行职务</w:t>
      </w:r>
    </w:p>
    <w:p>
      <w:pPr>
        <w:pStyle w:val="Normal"/>
        <w:rPr/>
      </w:pPr>
      <w:r>
        <w:rPr/>
        <w:t>党员代表大多担任一定的职务。积极履行代表职务，一方面，要做好大会期间的履行职务工作，人代会上，大家要踊跃发言，出点子、提意见，多提有建设性的意见和建议，把基层的好思路、好想法反映上来，把群众的意见、建议收集起来，把全区的智慧带到会上来。另一方面，要做好闭会期间代表职务的履行。闭会期间，党员代表除了做好本职工作外，还要做到深入选区，深入基层，加强调查研究，体察民情，反映民意，关注人民群众普遍反映的热点和难点问题，发挥代表的桥梁作用，切实为民排忧解难，多办实事。</w:t>
      </w:r>
    </w:p>
    <w:p>
      <w:pPr>
        <w:pStyle w:val="Normal"/>
        <w:rPr/>
      </w:pPr>
      <w:r>
        <w:rPr/>
        <w:t>人大是集体行使职权，通过会议来讨论、决定重大问题实现组织功能的。与会的所有同志都必须遵守会议制度，集中精力开好大会，在座的党员同志尤其要作出表率、带个好头。除了要在发扬民主、依法办事、积极参政议政方面做表率外，还要自觉遵守大会的各项制度和规定，无论是听报告、参加讨论，还是会议安排的其它活动，都要准时出席，无特殊情况不要请假，更不能无故缺席。同时，党员代表还要做团结的模范，谦虚谨慎，平等待人，搞好与非共党员代表的团结，做到坦诚相见，共商大事，以自己的模范言行去影响和带动其他代表，确保大会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牢记自己的职责和义务，不负组织的重托，同心同德、齐心协力，把区人大“六届二次”会议开成一个奋进的大会、和谐的大会，圆满完成大会规定的各项议程，完成人民赋予我们的崇高使命，为实现京口更快更好的发展履职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