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陪孩子阅读的读书心得体会"/>
      <w:r>
        <w:rPr/>
        <w:t>父母陪孩子阅读的读书心得体会</w:t>
      </w:r>
      <w:bookmarkEnd w:id="0"/>
    </w:p>
    <w:p>
      <w:pPr>
        <w:pStyle w:val="Normal"/>
        <w:rPr/>
      </w:pPr>
      <w:r>
        <w:rPr/>
        <w:t>孩子上三年级了，除了在学校学习知识，自己在家里也养成了读书的好习惯，陪孩子读书对家长来说也由开始时的义务，变成了现在的乐趣。我谈一谈自己陪孩子读书的心得：</w:t>
      </w:r>
    </w:p>
    <w:p>
      <w:pPr>
        <w:pStyle w:val="Normal"/>
        <w:rPr/>
      </w:pPr>
      <w:r>
        <w:rPr/>
        <w:t>一：要创造良好的家庭氛围：身教重于言传，家长们空闲时读点书，而不是看电视、闲聊天、甚至打扑克，整个家庭有了安静的读书环境，有了良好的读书氛围，自然孩子也有样学样，做完作业，适当玩耍后也有了读书的兴趣，渐渐也就养成喜欢读书的习惯。</w:t>
      </w:r>
    </w:p>
    <w:p>
      <w:pPr>
        <w:pStyle w:val="Normal"/>
        <w:rPr/>
      </w:pPr>
      <w:r>
        <w:rPr/>
        <w:t>二：进行正确的引导：现在的孩子，知识的接触面广，但是他们小小的年纪很难分辨出语言表述的好坏，很多怪话，脏话他们一下就记住了</w:t>
      </w:r>
      <w:r>
        <w:rPr/>
        <w:t>;</w:t>
      </w:r>
      <w:r>
        <w:rPr/>
        <w:t>很多人物形象他们很难分辨出好坏。因此在这个对一切充满好奇，兴奋和求知欲很浓而又对事物缺乏必要的理解和判断的年龄，家长首先要帮孩子选择适宜他们的书籍，适当抽出时间同孩子一起阅读，分享读书的乐趣，同时也助于帮助他们辨析是非好恶，培养正确的价值观、人生观。</w:t>
      </w:r>
    </w:p>
    <w:p>
      <w:pPr>
        <w:pStyle w:val="Normal"/>
        <w:rPr/>
      </w:pPr>
      <w:r>
        <w:rPr/>
        <w:t>三：培养孩子良好的读书习惯：孩子读书，家长要有选择地帮孩子选择对他们来说由易到难的书籍，小时候识字量小，自己看书连猜带蒙，慢慢识字量多了，生僻的字渐渐少了，但仍要准备一本新华字典，对于不好猜的字，让他自己查字典，明白什么意思。渐渐增加他们的识字量。有时孩子偷懒，遇到不明白的问题总是问家长，这时可以引导他们自己去寻找答案，从而培养孩子自己对知识的探索和追求，得到收获知识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几点体会，其实每位家长都有自己教育孩子的方法，应根据不同的孩子因材施教，与孩子沟通，掌握孩子的兴趣和爱好，进行正确地引导，让孩子身心健康，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