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秋冬温馨提示语"/>
      <w:r>
        <w:rPr/>
        <w:t>中班秋冬温馨提示语</w:t>
      </w:r>
      <w:bookmarkEnd w:id="0"/>
    </w:p>
    <w:p>
      <w:pPr>
        <w:pStyle w:val="Normal"/>
        <w:rPr/>
      </w:pPr>
      <w:r>
        <w:rPr/>
        <w:t>1.</w:t>
      </w:r>
      <w:r>
        <w:rPr/>
        <w:t>寒冬到，北风啸，北风啸啸神色俏</w:t>
      </w:r>
      <w:r>
        <w:rPr/>
        <w:t>;</w:t>
      </w:r>
      <w:r>
        <w:rPr/>
        <w:t>寒冬到，大雪飘，大雪飘飘烦恼消</w:t>
      </w:r>
      <w:r>
        <w:rPr/>
        <w:t>;</w:t>
      </w:r>
      <w:r>
        <w:rPr/>
        <w:t>寒冬到，祝福笑，祝福笑笑心情妙</w:t>
      </w:r>
      <w:r>
        <w:rPr/>
        <w:t>;</w:t>
      </w:r>
      <w:r>
        <w:rPr/>
        <w:t>又是一年寒冬到，愿幸福将你笼罩，快乐逍遥无烦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冬天到，寒风吹，雪蝶飘，祝福到，祝愿你，身体好，别感冒，心情好，艳阳照，弥勒佛，哈哈笑，送你个，福元宝。</w:t>
      </w:r>
    </w:p>
    <w:p>
      <w:pPr>
        <w:pStyle w:val="Normal"/>
        <w:rPr/>
      </w:pPr>
      <w:r>
        <w:rPr/>
        <w:t>3.</w:t>
      </w:r>
      <w:r>
        <w:rPr/>
        <w:t>你，我都只是一个词语，是相知让我们变成生动的语句。在冬日里，将健康的祝福寄往你的心里，愿你一年的辛劳都是完美的结局。愿你一切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风花雪月，随意放飞美丽心情。海阔天空，朝朝暮暮晨晨昏昏。云淡风轻，放松身心盈盈笑语。诗情画意，生活洋溢甜蜜温馨。冬天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冬季到了，怕冷的人可在起床后，喝一杯姜茶，制作方法很简单，就是用生姜和茶或红糖一起冲泡，具有暖身补肾等作用。</w:t>
      </w:r>
    </w:p>
    <w:p>
      <w:pPr>
        <w:pStyle w:val="Normal"/>
        <w:rPr/>
      </w:pPr>
      <w:r>
        <w:rPr/>
        <w:t>6.</w:t>
      </w:r>
      <w:r>
        <w:rPr/>
        <w:t>寒冷来得很快，气温变得很怪，出行外套要带，记得多吃蔬菜，病毒感冒不来，朋友祝福要带，祝福健康常在，大步向前豪迈。</w:t>
      </w:r>
    </w:p>
    <w:p>
      <w:pPr>
        <w:pStyle w:val="Normal"/>
        <w:rPr/>
      </w:pPr>
      <w:r>
        <w:rPr/>
        <w:t>7.</w:t>
      </w:r>
      <w:r>
        <w:rPr/>
        <w:t>锻炼使身体健康，喝水使心情舒畅，添衣使温度平衡，冬季使我想到你，以上提醒愿你记，听到次话定快乐，祝君温暖用不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锻炼使身体健康，喝水使心情舒畅，添衣使温度平衡，以上使冬季变暖，君听次话定温暖，祝君冬季过得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爸妈冬季到，孩儿来敬孝，送爸蓝大衣，帮爸防风寒，送妈大棉袄，祝您身体好，问声爸妈好，祝您心情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冬天到，雪花飘，气温降，多添衣，要保暖，多锻炼，强身体，多喝水，讲卫生。天冷了注意防寒保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冰封失意的苦烦，困惑的幽怨，迷茫的搅缠</w:t>
      </w:r>
      <w:r>
        <w:rPr/>
        <w:t>;</w:t>
      </w:r>
      <w:r>
        <w:rPr/>
        <w:t>释放成功的喜悦，幸福的温暖，和美的心愿</w:t>
      </w:r>
      <w:r>
        <w:rPr/>
        <w:t>;</w:t>
      </w:r>
      <w:r>
        <w:rPr/>
        <w:t>愿我冬天里送来的问候，能给你一丝抗寒的温暖，祝你冬天不再冷寒，顺心顺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寒冷的冬风是我在告诉你注意添衣</w:t>
      </w:r>
      <w:r>
        <w:rPr/>
        <w:t>;</w:t>
      </w:r>
      <w:r>
        <w:rPr/>
        <w:t>纷飞的雪花是我在提醒你保持美丽</w:t>
      </w:r>
      <w:r>
        <w:rPr/>
        <w:t>;</w:t>
      </w:r>
      <w:r>
        <w:rPr/>
        <w:t>冰冻的河川是我的祝福凝在你心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短信传着情，温暖你的心</w:t>
      </w:r>
      <w:r>
        <w:rPr/>
        <w:t>;</w:t>
      </w:r>
      <w:r>
        <w:rPr/>
        <w:t>让飞雪躲开你，让冷风避开你，让寒霜离开你，让冰刀闪开你，强迫冬天温暖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冬天到，天气寒，见太阳，就晒晒，晒头顶，补阳气</w:t>
      </w:r>
      <w:r>
        <w:rPr/>
        <w:t>;</w:t>
      </w:r>
      <w:r>
        <w:rPr/>
        <w:t>晒后背，调气血</w:t>
      </w:r>
      <w:r>
        <w:rPr/>
        <w:t>;</w:t>
      </w:r>
      <w:r>
        <w:rPr/>
        <w:t>晒腿脚，除寒气</w:t>
      </w:r>
      <w:r>
        <w:rPr/>
        <w:t>;</w:t>
      </w:r>
      <w:r>
        <w:rPr/>
        <w:t>晒手心，助睡眠。祝福你，晒健康，晒快乐，晒幸福，晒吉祥，晒如意，心情好，暖洋洋，喜洋洋。</w:t>
      </w:r>
    </w:p>
    <w:p>
      <w:pPr>
        <w:pStyle w:val="Normal"/>
        <w:rPr/>
      </w:pPr>
      <w:r>
        <w:rPr/>
        <w:t>15.</w:t>
      </w:r>
      <w:r>
        <w:rPr/>
        <w:t>大雪纷飞冬来到，时常问候成课题，保重身体是主题，天寒地冻多保暖，外出注意避风寒，有空常聚来叙旧，朋友情谊永不弃，风雪再大心也暖。愿你这个冬季心情喜洋洋，身体美洋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寒冷的冬天来了，一群朋友常联系，一条短信问候送，一条围巾早寄去，一句祝福伴左右，一段岁月难忘记，祝冬日暖阳阳，幸福万年长。</w:t>
      </w:r>
    </w:p>
    <w:p>
      <w:pPr>
        <w:pStyle w:val="Normal"/>
        <w:rPr/>
      </w:pPr>
      <w:r>
        <w:rPr/>
        <w:t>17.</w:t>
      </w:r>
      <w:r>
        <w:rPr/>
        <w:t>北风那个吹，雪花那个飘，寒冬霜降时，祝福即送到，风儿虽冷冽，友谊依然暖，望远方的朋友保重身体，幸福开心</w:t>
      </w:r>
    </w:p>
    <w:p>
      <w:pPr>
        <w:pStyle w:val="Normal"/>
        <w:rPr/>
      </w:pPr>
      <w:r>
        <w:rPr/>
        <w:t>18.</w:t>
      </w:r>
      <w:r>
        <w:rPr/>
        <w:t>纷飞的雪花带去了我对你真诚的的祝愿，骤降的温度降不了我对你如火的思念，让感情寄语指尖，让祝福以短信发送</w:t>
      </w:r>
    </w:p>
    <w:p>
      <w:pPr>
        <w:pStyle w:val="Normal"/>
        <w:rPr/>
      </w:pPr>
      <w:r>
        <w:rPr/>
        <w:t>19.</w:t>
      </w:r>
      <w:r>
        <w:rPr/>
        <w:t>冬天寒冷要注意，发条短信传信息，关怀送上要添衣，天冷降温冷兮兮，保暖防寒好身体，愿你冬来幸福悠悠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气候冬夏交错，人生有起有落。外面处处阴霾，家里也不暖和。天气影响情绪，冰雪冻到心窝。劝君户外运动，没事朋友联络。发短信，</w:t>
      </w:r>
      <w:r>
        <w:rPr/>
        <w:t>QQ</w:t>
      </w:r>
      <w:r>
        <w:rPr/>
        <w:t>说，有了朋友不寂寞。天寒地冻更需爱，多多问候自暖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