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研讨会领导讲话材料"/>
      <w:r>
        <w:rPr/>
        <w:t>教学研讨会领导讲话材料</w:t>
      </w:r>
      <w:bookmarkEnd w:id="0"/>
    </w:p>
    <w:p>
      <w:pPr>
        <w:pStyle w:val="Normal"/>
        <w:rPr/>
      </w:pPr>
      <w:r>
        <w:rPr/>
        <w:t>老师们：</w:t>
      </w:r>
    </w:p>
    <w:p>
      <w:pPr>
        <w:pStyle w:val="Normal"/>
        <w:rPr/>
      </w:pPr>
      <w:r>
        <w:rPr/>
        <w:t>非常荣幸，今天我能站在这儿和大家共同探讨教育教学的一些问题。</w:t>
      </w:r>
    </w:p>
    <w:p>
      <w:pPr>
        <w:pStyle w:val="Normal"/>
        <w:rPr/>
      </w:pPr>
      <w:r>
        <w:rPr/>
        <w:t>首先，我要感谢张校长给了我们去衡水中学参观学习的机会，从衡水回来后，衡水人的拼搏奋斗和不断创新的情景一直在我的头脑中闪现，衡水之行使我明白：教师育人不仅仅是职业，更是事业，是一项浩大的工程，是一项细致的工程，它需要几代教育者的无私奉献和坚持不懈，它是一项合力工程，是集体智慧的结晶，是不断创新的结晶。</w:t>
      </w:r>
    </w:p>
    <w:p>
      <w:pPr>
        <w:pStyle w:val="Normal"/>
        <w:rPr/>
      </w:pPr>
      <w:r>
        <w:rPr/>
        <w:t>给我留下深刻印象的有两件事：衡水中学的早读有早读目标和早读设计，衡水中学高三教师自己编写的复习资料序言竟是教师写给高三学子的话其中指出高三一轮复习的重要性及复习进度，模块、语法的复习目标、一轮复习的八多与八少、每天坚持要做的几件事等，让学生在步入高三的第一天就对一轮复习有了全面的认识，足以可见衡水中学集体备课的细致性和前瞻性。</w:t>
      </w:r>
    </w:p>
    <w:p>
      <w:pPr>
        <w:pStyle w:val="Normal"/>
        <w:rPr/>
      </w:pPr>
      <w:r>
        <w:rPr/>
        <w:t>再次感谢张校长和李校长给我们安排的第二个学习和提升的机会，他们特别邀请襄汾高中的英语教师郭振莲给学生做讲座并且给我们全体英语组的老师讲了她几十年的教学经验，我们再一次体会到了一位优秀教师的教学智慧和不断钻研的精神。郭老师是我高中时的英语老师，她用她的人格魅力感染了我。她上课很有激情，她也严厉批评学生，但学生不仅不恨她还很感激她，学生取得优异成绩时，她经常给与一些小的奖励，她坚持每天听写英语单词，她细心钻研教材和高考题，能知道那个高考题出自书本的第几页，她抓学生抓的非常狠又非常细，她主张低起点稳步前进，永远不脱离教材。她千方百计让学生喜欢她，因为她知道，亲其师而信其道。</w:t>
      </w:r>
    </w:p>
    <w:p>
      <w:pPr>
        <w:pStyle w:val="Normal"/>
        <w:rPr/>
      </w:pPr>
      <w:r>
        <w:rPr/>
        <w:t>咱们的学生英语基础的确差，我也曾为自己绞尽脑汁努力工作而收效不大而苦恼过，难道咱们的学生就真的没希望了吗</w:t>
      </w:r>
      <w:r>
        <w:rPr/>
        <w:t>?</w:t>
      </w:r>
      <w:r>
        <w:rPr/>
        <w:t>不</w:t>
      </w:r>
      <w:r>
        <w:rPr/>
        <w:t>!</w:t>
      </w:r>
      <w:r>
        <w:rPr/>
        <w:t>衡水中学不也是由一所基础薄弱的学校发展起来的吗</w:t>
      </w:r>
      <w:r>
        <w:rPr/>
        <w:t>?</w:t>
      </w:r>
      <w:r>
        <w:rPr/>
        <w:t>郭老师不是在一年内让一个学生提高了几十分吗</w:t>
      </w:r>
      <w:r>
        <w:rPr/>
        <w:t>?</w:t>
      </w:r>
      <w:r>
        <w:rPr/>
        <w:t>所以，我在我们高三英语组和我所任教的班级中进行了尝试，感觉还不错，特和大家一起交流探讨。</w:t>
      </w:r>
    </w:p>
    <w:p>
      <w:pPr>
        <w:pStyle w:val="Normal"/>
        <w:rPr/>
      </w:pPr>
      <w:r>
        <w:rPr/>
        <w:t>我们高三英语组借鉴衡水中学集体备课资料简洁实用的特点，集手头所有资料的优点，争取一轮复习不留知识盲点，重点难点反复重现，练习题由简到难，将学生出错率较高的短文改错列为每单元的必备内容，首先将每单元的句子设计为</w:t>
      </w:r>
      <w:r>
        <w:rPr/>
        <w:t>10</w:t>
      </w:r>
      <w:r>
        <w:rPr/>
        <w:t>到</w:t>
      </w:r>
      <w:r>
        <w:rPr/>
        <w:t>15</w:t>
      </w:r>
      <w:r>
        <w:rPr/>
        <w:t>个单句改错，之后再带一篇短文改错，由句到文由简到难反复训练。我们高三英语组集体备课实行“四备一审”。即四位任课教师每单元都参加电子备课，备好后发到其他教师的</w:t>
      </w:r>
      <w:r>
        <w:rPr/>
        <w:t>qq</w:t>
      </w:r>
      <w:r>
        <w:rPr/>
        <w:t>邮箱，其他教师可以互相补充，最后再由备课组长审核。</w:t>
      </w:r>
    </w:p>
    <w:p>
      <w:pPr>
        <w:pStyle w:val="Normal"/>
        <w:rPr/>
      </w:pPr>
      <w:r>
        <w:rPr/>
        <w:t>我在我所任教的班级中也进行了一些尝试：首先，</w:t>
      </w:r>
      <w:r>
        <w:rPr/>
        <w:t>20xx</w:t>
      </w:r>
      <w:r>
        <w:rPr/>
        <w:t>年高考中增加了听力，所以，我在有计划让学生进行听力训练的同时，尽量用英语进行授课，不仅可以个学生提供一个听英语的环境，更是复现所学知识的绝佳方法。比如，我经常说</w:t>
      </w:r>
      <w:r>
        <w:rPr/>
        <w:t>Pleasebearinmind,ifyoumeetthewordyoudon’tunderstand,you’dbetterrefertoyourdictionary.</w:t>
      </w:r>
      <w:r>
        <w:rPr/>
        <w:t>这个句子就包括短语，我还经常把刚刚复习过的单词短语用到我的课堂用语中，感觉效果还不错。</w:t>
      </w:r>
    </w:p>
    <w:p>
      <w:pPr>
        <w:pStyle w:val="Normal"/>
        <w:rPr/>
      </w:pPr>
      <w:r>
        <w:rPr/>
        <w:t>单词每天必听写。实验班每天听写我都批改，不合格再写。对于普通班我也没有放弃，一天两个班批改不可能。所以，对于普通班我采取了幸运瓶的方法。即每天提前公布要听写的单词，</w:t>
      </w:r>
      <w:r>
        <w:rPr/>
        <w:t>10---15</w:t>
      </w:r>
      <w:r>
        <w:rPr/>
        <w:t>个左右，然后准备一个瓶子，我称之为幸运瓶，将班里所有学生的名字写在小纸条上放到瓶子中，上课前我随意抽查，凡是被我抽上的同学上黑板写，写错一个，在我跟前重写。因为量少，所以学生基本上能写出来。又因为不知道会抽谁，所以学生都在动，同时，也避免了学生说教师偏心哪个学生或看不起哪个学生。</w:t>
      </w:r>
    </w:p>
    <w:p>
      <w:pPr>
        <w:pStyle w:val="Normal"/>
        <w:rPr/>
      </w:pPr>
      <w:r>
        <w:rPr/>
        <w:t>书面表达是英语高考中得分率很低的一个题。去年在太原参加高考复习研讨会时一名专家说，高中学了三年，学生写</w:t>
      </w:r>
      <w:r>
        <w:rPr/>
        <w:t>8---10</w:t>
      </w:r>
      <w:r>
        <w:rPr/>
        <w:t>个句子都写不对，咱们高中老师真应该反思反思。所以，一接手高三年级，我就将书面表达放到一个很重要的位置，两周让学生写一篇作文，学生先写，教师批改，学生再写，最后背会范文并且默写，也就是“书面表达三写两批一背”。在听了郭老师讲座后，我采取了这样的方法，每周一公布本周每天的仿写句型，每天仿写一个书面表达常见句式，也是要每天批改的。对于写的不好的句子让他们多写几天。比如</w:t>
      </w:r>
      <w:r>
        <w:rPr/>
        <w:t>so…that/such…that</w:t>
      </w:r>
      <w:r>
        <w:rPr/>
        <w:t>学生只写出了正常语序的，大部分学生没写倒装语序的，那么，批改后我会给他们示范例句，让他们重新仿写。每日句型仿写由于没有汉译英的束缚，所以学生写得更自由自在，可以感受到学生们的创造力。当然了，我会把好的句子摘抄出来，写到年级英语组板报上，附上班级与姓名，增强了学生的自豪感和荣誉感。学生们更爱写作了。对于典型的错句子，整理出来，抄到黑板上让全班同学改正。错句子后同样写上该学生的姓名，称他为班级做出了贡献，提供了短文改错的好句子，我想，这个同学这节课肯定会听得很认真，句子中的错误他将不会再犯了。</w:t>
      </w:r>
    </w:p>
    <w:p>
      <w:pPr>
        <w:pStyle w:val="Normal"/>
        <w:rPr/>
      </w:pPr>
      <w:r>
        <w:rPr/>
        <w:t>学生的学习习惯很差，学习不主动，就需要我们老师不断地督促其强化记忆和深化学习，才能避免学生学习的蜻蜓点水。比如，对于完形填空，我在同学们做完大约两周后会让学生重新做一遍，不过要把选项全部去掉，让学生自己填空。这样就能促使学生更深入的理解文章。</w:t>
      </w:r>
    </w:p>
    <w:p>
      <w:pPr>
        <w:pStyle w:val="Normal"/>
        <w:rPr/>
      </w:pPr>
      <w:r>
        <w:rPr/>
        <w:t>学生英语学习基础差固然是阻止学生成绩提高的一个原因，但我觉得阻碍学生进步的更大原因是学生不良的学习习惯。比如，学习被动，老师不逼就不学</w:t>
      </w:r>
      <w:r>
        <w:rPr/>
        <w:t>;</w:t>
      </w:r>
      <w:r>
        <w:rPr/>
        <w:t>作业敷衍了事，交给老师就算</w:t>
      </w:r>
      <w:r>
        <w:rPr/>
        <w:t>;</w:t>
      </w:r>
      <w:r>
        <w:rPr/>
        <w:t>有问题不解决，过一天算一天。导致单词记住了总是会忘，做过的题还是频频出错。所以，教师的督促和坚持就显得至关重要，再好的方法都必须落实，再好的方法都必须长期坚持才会有效。量变必定会引起质变。只有知识的扎实落实才会有成绩的稳步提高。</w:t>
      </w:r>
    </w:p>
    <w:p>
      <w:pPr>
        <w:pStyle w:val="Normal"/>
        <w:widowControl/>
        <w:bidi w:val="0"/>
        <w:spacing w:before="180" w:after="180"/>
        <w:jc w:val="left"/>
        <w:rPr/>
      </w:pPr>
      <w:r>
        <w:rPr/>
        <w:t>洗去昨日的风霜，带着不变的理想，准备着迎接明天，于是又再一次出发，只有目标，没有终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