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最新"/>
      <w:r>
        <w:rPr/>
        <w:t>公司管理制度最新</w:t>
      </w:r>
      <w:bookmarkEnd w:id="0"/>
    </w:p>
    <w:p>
      <w:pPr>
        <w:pStyle w:val="Normal"/>
        <w:rPr/>
      </w:pPr>
      <w:r>
        <w:rPr/>
        <w:t>一、公司员工早上八点到公司点卯，对公司点名未到者扣除当月薪水百分之五</w:t>
      </w:r>
    </w:p>
    <w:p>
      <w:pPr>
        <w:pStyle w:val="Normal"/>
        <w:rPr/>
      </w:pPr>
      <w:r>
        <w:rPr/>
        <w:t>二、公司员工自己工作岗位的事物处理，由员工自己负责及处理，公司其他人员不得给予评价和指责、</w:t>
      </w:r>
    </w:p>
    <w:p>
      <w:pPr>
        <w:pStyle w:val="Normal"/>
        <w:rPr/>
      </w:pPr>
      <w:r>
        <w:rPr/>
        <w:t>三、公司员工在工作时间内、不许打闹、赌博、饮酒以及其它自由娱乐行为、经过调查核实扣除当月薪水百分之十</w:t>
      </w:r>
    </w:p>
    <w:p>
      <w:pPr>
        <w:pStyle w:val="Normal"/>
        <w:rPr/>
      </w:pPr>
      <w:r>
        <w:rPr/>
        <w:t>四、公司员工要保持自身卫生以及公司的环境卫生，竖立出良好的公司形象、在你正式上刚以后公司给颁发职业装、</w:t>
      </w:r>
    </w:p>
    <w:p>
      <w:pPr>
        <w:pStyle w:val="Normal"/>
        <w:rPr/>
      </w:pPr>
      <w:r>
        <w:rPr/>
        <w:t>五、公司员工对于公司商业机密以及商业信息严格保密、如有向同行其他物流公司透露商业机密，按商业机密法交与当地公安单位处理、严重着向法院提交申述，后果有当事人本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顾客就是上帝，当顾客光临本公司时，要服务热情、耐心解答，语言表达一律是文明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