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毕业班教师会讲话稿"/>
      <w:r>
        <w:rPr/>
        <w:t>中学毕业班教师会讲话稿</w:t>
      </w:r>
      <w:bookmarkEnd w:id="0"/>
    </w:p>
    <w:p>
      <w:pPr>
        <w:pStyle w:val="Normal"/>
        <w:rPr/>
      </w:pPr>
      <w:r>
        <w:rPr/>
        <w:t>尊敬的各位领导、老师、亲爱的同学们：</w:t>
      </w:r>
    </w:p>
    <w:p>
      <w:pPr>
        <w:pStyle w:val="Normal"/>
        <w:rPr/>
      </w:pPr>
      <w:r>
        <w:rPr/>
        <w:t>大家上午好</w:t>
      </w:r>
      <w:r>
        <w:rPr/>
        <w:t>!</w:t>
      </w:r>
    </w:p>
    <w:p>
      <w:pPr>
        <w:pStyle w:val="Normal"/>
        <w:rPr/>
      </w:pPr>
      <w:r>
        <w:rPr/>
        <w:t>今天的聚会，既是毕业电典礼，又是战前誓师。为你们顺利完成高中学业而祝贺，也为你们即将出征走向高考考场而壮行</w:t>
      </w:r>
      <w:r>
        <w:rPr/>
        <w:t>!</w:t>
      </w:r>
      <w:r>
        <w:rPr/>
        <w:t>在此，我谨代表高三年级全体教师向所有即将毕业的高三学子献上我们最诚挚的祝福。</w:t>
      </w:r>
    </w:p>
    <w:p>
      <w:pPr>
        <w:pStyle w:val="Normal"/>
        <w:rPr/>
      </w:pPr>
      <w:r>
        <w:rPr/>
        <w:t>高中是一本太仓促的书，在不知不觉间，三年的时光，一千多页就这样匆匆翻过。那么多生动的细节，那么多精彩的瞬间早已深深铭刻在我们彼此的心头。是你们用青春与热情挥洒出十八岁的绚烂和辉煌，是你们用勤奋与智慧编织了高中生活的多彩和丰富。三年高中生活，我们不会忘记，在精彩纷呈的舞台上你们尽抒豪情的那份洒脱，在平整宽阔的操场上你们不甘落后、奋起直追的那份执着。我们同样不会忘记，在窗明几净的教室里你们认真听讲的那份专注，你们几经挫折终于走出泥沼的那份超脱</w:t>
      </w:r>
      <w:r>
        <w:rPr/>
        <w:t>......</w:t>
      </w:r>
      <w:r>
        <w:rPr/>
        <w:t>我们喜欢你们课堂上凝神思索的眼神，也欣赏你们运动场上风一样掠过的青春身影</w:t>
      </w:r>
      <w:r>
        <w:rPr/>
        <w:t>;</w:t>
      </w:r>
      <w:r>
        <w:rPr/>
        <w:t>我们喜欢你们无拘无束的慷慨陈词，也欣赏你们在不断成长中表现出的深思熟虑</w:t>
      </w:r>
      <w:r>
        <w:rPr/>
        <w:t>;</w:t>
      </w:r>
      <w:r>
        <w:rPr/>
        <w:t>我们羡慕你们青春逼人朝气蓬勃的矫健，也欣赏你们明辨是非闻过即改的果断</w:t>
      </w:r>
      <w:r>
        <w:rPr/>
        <w:t>......</w:t>
      </w:r>
      <w:r>
        <w:rPr/>
        <w:t>你们首先经历了新课改的学习，为学弟学妹们扫平了学习道路上的障碍，你们不同寻常的经历和精神，将成为一道亮丽的风景铭刻在庄河高中的校。你们是庄河高中的骄傲，是我们每一位老师的骄傲。校园里的每一棵树木都记录了你们三年的美丽年华，你们的一颦一笑，一举手一投足，无不在每一个关注过你的老师的心中定格成永久的胶片，将会在每一个勾起思念的契机默默放映，常常演新。</w:t>
      </w:r>
    </w:p>
    <w:p>
      <w:pPr>
        <w:pStyle w:val="Normal"/>
        <w:rPr/>
      </w:pPr>
      <w:r>
        <w:rPr/>
        <w:t>亲爱的同学们，在你们临行时，我想在你们的行囊里放上我们的希望与祝福。</w:t>
      </w:r>
    </w:p>
    <w:p>
      <w:pPr>
        <w:pStyle w:val="Normal"/>
        <w:rPr/>
      </w:pPr>
      <w:r>
        <w:rPr/>
        <w:t>面对即将离开母校的你们，我们衷心地希望：希望庄河高中三年的学习生活，留给你们的是终身受益的求知精神。这一点，让大学证明你，让未来证明你。</w:t>
      </w:r>
    </w:p>
    <w:p>
      <w:pPr>
        <w:pStyle w:val="Normal"/>
        <w:rPr/>
      </w:pPr>
      <w:r>
        <w:rPr/>
        <w:t>面对即将离开母校的你们，我们衷心的希望：希望你们要拥有思想的阳光。走出高中，纷纷扰扰的世界，也许会让你们迷失自我，林林总总的人生，可能会让你们时常面对选择，只有清醒的头脑和独立的思想才能指引你们人生正确的航向。</w:t>
      </w:r>
    </w:p>
    <w:p>
      <w:pPr>
        <w:pStyle w:val="Normal"/>
        <w:rPr/>
      </w:pPr>
      <w:r>
        <w:rPr/>
        <w:t>面对即将离开母校的你们，我们衷心的希望：希望你们要拥有责任，对社会的责任，对事业的责任，对家庭的责任，唯有承担起自己的人生责任，才能真正实现人生的价值。</w:t>
      </w:r>
    </w:p>
    <w:p>
      <w:pPr>
        <w:pStyle w:val="Normal"/>
        <w:rPr/>
      </w:pPr>
      <w:r>
        <w:rPr/>
        <w:t>面对即将离开母校的你们，我们衷心的希望：希望你们学会感恩。感谢父母的养育之恩，感谢老师的教育之恩，感谢他人的关怀、帮助之恩。有了感恩的心情，在漫漫的人生征途中，即使遭遇到荆棘和坎坷、风雨和冰霜，你们也不会怨恨和失望。在感恩的心情中，你们定将成为更健康更完美的人。</w:t>
      </w:r>
    </w:p>
    <w:p>
      <w:pPr>
        <w:pStyle w:val="Normal"/>
        <w:rPr/>
      </w:pPr>
      <w:r>
        <w:rPr/>
        <w:t>同时老师也真心希望，每位同学都能在走进考场前，抬起你自信而高傲的头颅，张开你自信而多思的翅膀，提一口丹田气，想一件如意事，说一句自励语。告戒自己，沉着沉着再沉着，沉着是优异成绩的基石</w:t>
      </w:r>
      <w:r>
        <w:rPr/>
        <w:t>;</w:t>
      </w:r>
      <w:r>
        <w:rPr/>
        <w:t>叮嘱自己，冷静冷静再冷静，冷静是孕育“黑马”的温床。昂首上路吧，成功从来与自信为伍，幸运永远和强者同行。</w:t>
      </w:r>
    </w:p>
    <w:p>
      <w:pPr>
        <w:pStyle w:val="Normal"/>
        <w:rPr/>
      </w:pPr>
      <w:r>
        <w:rPr/>
        <w:t>亲爱的同学们，不管你们走多远，当庄河高中美丽的校园在你们眼中渐成远去的风景时，希望你们记得常回家看看，我们将一辈子守望在这里，祝福着你们，期待着你们佳音回报。</w:t>
      </w:r>
    </w:p>
    <w:p>
      <w:pPr>
        <w:pStyle w:val="Normal"/>
        <w:rPr/>
      </w:pPr>
      <w:r>
        <w:rPr/>
        <w:t>同学们，长叮咛，短嘱咐，万语千言难以诉尽老师对你们的依依不舍，就让我们把这份浓浓的留恋之情化为对你们美好的祝福吧——祝你们高考顺利，梦想早日轻舞飞扬</w:t>
      </w:r>
      <w:r>
        <w:rPr/>
        <w:t>!</w:t>
      </w:r>
      <w:r>
        <w:rPr/>
        <w:t>老师坚信你们的生命会因你们精彩的一跃而灿烂夺目，庄河高中的历史会因你们奋力的一搏而更加辉煌</w:t>
      </w:r>
      <w:r>
        <w:rPr/>
        <w:t>!</w:t>
      </w:r>
    </w:p>
    <w:p>
      <w:pPr>
        <w:pStyle w:val="Normal"/>
        <w:widowControl/>
        <w:bidi w:val="0"/>
        <w:spacing w:before="180" w:after="180"/>
        <w:jc w:val="left"/>
        <w:rPr/>
      </w:pPr>
      <w:r>
        <w:rPr/>
        <w:t>谢谢大家</w:t>
      </w:r>
      <w:r>
        <w:rPr/>
        <w: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