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珍爱生命演讲稿"/>
      <w:r>
        <w:rPr/>
        <w:t>小学四年级珍爱生命演讲稿</w:t>
      </w:r>
      <w:bookmarkEnd w:id="0"/>
    </w:p>
    <w:p>
      <w:pPr>
        <w:pStyle w:val="Normal"/>
        <w:rPr/>
      </w:pPr>
      <w:r>
        <w:rPr/>
        <w:t>共群小学五年级：文帅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这天我演讲的题目是“珍爱生命远离”。</w:t>
      </w:r>
    </w:p>
    <w:p>
      <w:pPr>
        <w:pStyle w:val="Normal"/>
        <w:rPr/>
      </w:pPr>
      <w:r>
        <w:rPr/>
        <w:t>罂粟花十分漂亮，看那一朵朵红艳艳，像玫瑰一样带刺的花，让人一看就想去摘一朵，闻一闻，尝一尝。如果你这样做，那就危险了。大自然就是这样，在美丽的外表底下，可能会有毒，就像毒蛇一样“笑里藏刀”。</w:t>
      </w:r>
    </w:p>
    <w:p>
      <w:pPr>
        <w:pStyle w:val="Normal"/>
        <w:rPr/>
      </w:pPr>
      <w:r>
        <w:rPr/>
        <w:t>以前，他们也是一个个健康的生命，有一个幸福的家庭，有一个快乐的生活。但是如今，他们的生活却被一个小东西彻底毁了。是什么东西让他们如此狼狈不堪呢</w:t>
      </w:r>
      <w:r>
        <w:rPr/>
        <w:t>?</w:t>
      </w:r>
      <w:r>
        <w:rPr/>
        <w:t>是可怕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真后悔当初尝试了可怕的第一口，让我走到这天这个地步。”、“真是一步错，步步错、、、、、、、”这些都是吸毒者常常说的话，他们其实也并不想变成这样，那是因为一旦有了第一次吸毒，就会有第二次、第三次，只要尝试了第一口，那么肯定会上瘾。让他们迫使自己离开家庭，与外面的世界隔绝，走上不归之路，走向死亡的深渊。让他们犯罪、做一些不正当的工作、为的是什么，为的是寻找毒资，寻找那些短暂的快感</w:t>
      </w:r>
      <w:r>
        <w:rPr/>
        <w:t>!</w:t>
      </w:r>
      <w:r>
        <w:rPr/>
        <w:t>毒瘾上来时，吸毒者会感到不安、焦虑、忽冷忽热、流泪、出汗等，他们为了避免这种痛苦而千方百计地维持吸毒状态。</w:t>
      </w:r>
    </w:p>
    <w:p>
      <w:pPr>
        <w:pStyle w:val="Normal"/>
        <w:rPr/>
      </w:pPr>
      <w:r>
        <w:rPr/>
        <w:t>那么，到底是什么。是指鸦片、、、吗啡、、可卡因等，通常分为麻醉药品和精神药品两大类。对身心有危害，对家庭也有危害，家庭中一旦出现了吸毒者，家便不成家了。吸毒者在自我毁灭的同时，也破害自己的家庭，使家</w:t>
      </w:r>
    </w:p>
    <w:p>
      <w:pPr>
        <w:pStyle w:val="Normal"/>
        <w:rPr/>
      </w:pPr>
      <w:r>
        <w:rPr/>
        <w:t>庭陷入经济破产、亲属离散、甚至家破人亡的困难境地。</w:t>
      </w:r>
    </w:p>
    <w:p>
      <w:pPr>
        <w:pStyle w:val="Normal"/>
        <w:rPr/>
      </w:pPr>
      <w:r>
        <w:rPr/>
        <w:t>不管对什么东西好奇，也不要对好奇。是社会的公害，也是家庭的危害，它能使一个健康的人慢慢走向死亡，它能使一个幸福的家庭变得不完整，变得家破人亡。让我们珍爱生命，远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记住：不是一种娱乐食物，更不是一种潮流。而是一种可怕的物品。同学们，珍爱生命，远离</w:t>
      </w:r>
      <w:r>
        <w:rPr/>
        <w:t>!</w:t>
      </w:r>
      <w:r>
        <w:rPr/>
        <w:t>让你我共同努力，为打造和谐社会，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