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协议模板"/>
      <w:r>
        <w:rPr/>
        <w:t>二手房购房合同协议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.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</w:t>
      </w:r>
      <w:r>
        <w:rPr/>
        <w:t>xx</w:t>
      </w:r>
      <w:r>
        <w:rPr/>
        <w:t>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