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慰问信格式"/>
      <w:r>
        <w:rPr/>
        <w:t>2023</w:t>
      </w:r>
      <w:r>
        <w:rPr/>
        <w:t>年重阳节慰问信格式</w:t>
      </w:r>
      <w:bookmarkEnd w:id="0"/>
    </w:p>
    <w:p>
      <w:pPr>
        <w:pStyle w:val="Normal"/>
        <w:rPr/>
      </w:pPr>
      <w:r>
        <w:rPr/>
        <w:t>尊敬的离退休同志们：</w:t>
      </w:r>
    </w:p>
    <w:p>
      <w:pPr>
        <w:pStyle w:val="Normal"/>
        <w:rPr/>
      </w:pPr>
      <w:r>
        <w:rPr/>
        <w:t>时间过得很快，我们即将迎来了中国传统节日。值此重阳节来临之际，学院党委、行政谨向全院离退休老领导、老教师和老同志致以亲切的</w:t>
      </w:r>
      <w:r>
        <w:rPr/>
        <w:t>`</w:t>
      </w:r>
      <w:r>
        <w:rPr/>
        <w:t>节日问候</w:t>
      </w:r>
      <w:r>
        <w:rPr/>
        <w:t>!</w:t>
      </w:r>
      <w:r>
        <w:rPr/>
        <w:t>向你们为学院改革和发展作出的努力和贡献致以崇高的敬意</w:t>
      </w:r>
      <w:r>
        <w:rPr/>
        <w:t>!</w:t>
      </w:r>
    </w:p>
    <w:p>
      <w:pPr>
        <w:pStyle w:val="Normal"/>
        <w:rPr/>
      </w:pPr>
      <w:r>
        <w:rPr/>
        <w:t>老同志的精神和智慧是学院发展的宝贵财富。在学院建设发展的历史进程中，你们呕心沥血，任劳任怨，艰苦创业，用辛勤的汗水谱写出学校壮丽的创业诗篇。离开工作岗位以后，你们以深厚的爱校之情，时刻关心学院的发展，继续发挥余热，用最美的夕阳红辉映着学院的蓬勃发展。学院的成长壮大蕴含着你们的智慧和劳动，学院的发展腾飞更是凝结着你们的奉献和心血。你们永远是理工人学习的楷模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老吾老以及人之老”。尊老敬老是中华民族的传统美德。学院一定会做到对老同志在政治上尊重，思想上关心，生活上关照，真正做到全院老同志“老有所养、老有所教、老有所医、老有所为、老有所学、老有所乐”，努力把老年老干工作提高到更高的水平。</w:t>
      </w:r>
    </w:p>
    <w:p>
      <w:pPr>
        <w:pStyle w:val="Normal"/>
        <w:rPr/>
      </w:pPr>
      <w:r>
        <w:rPr/>
        <w:t>“</w:t>
      </w:r>
      <w:r>
        <w:rPr/>
        <w:t>莫道桑榆晚，为霞尚满天”。衷心地希望全院离退休同志们晚年生活更加幸福安康</w:t>
      </w:r>
      <w:r>
        <w:rPr/>
        <w:t>;</w:t>
      </w:r>
      <w:r>
        <w:rPr/>
        <w:t>更期盼你们一如继往地关心学院的改革与发展，继续关心和支持学院的进步和发展，继续为学院发展献计献策，共同谱写学院更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院离退休同志们身体健康、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