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简单面试自我介绍如何写"/>
      <w:r>
        <w:rPr/>
        <w:t>一分钟的简单面试自我介绍如何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