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岗位职责"/>
      <w:r>
        <w:rPr/>
        <w:t>行政主管岗位职责</w:t>
      </w:r>
      <w:bookmarkEnd w:id="0"/>
    </w:p>
    <w:p>
      <w:pPr>
        <w:pStyle w:val="Normal"/>
        <w:rPr/>
      </w:pPr>
      <w:r>
        <w:rPr/>
        <w:t>1.</w:t>
      </w:r>
      <w:r>
        <w:rPr/>
        <w:t>坚决服从分管副总经理的统一指挥，认真执行其工作指令，一切管理行为向主管领导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执行公司规章制度，认真履行其工作职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对人力资源发展、劳动用工、劳动力利用程度指标计划的拟订、检查、修订及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制定公司人事管理制度。设计人事管理工作程序，研究、分析并提出改进工作意见和建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对本部门工作目标的拟订、执行及控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合理配置劳动岗位控制劳动力总量。组织劳动定额编制，做好公司各部门及有关岗位定员定编工作，</w:t>
      </w:r>
    </w:p>
    <w:p>
      <w:pPr>
        <w:pStyle w:val="Normal"/>
        <w:rPr/>
      </w:pPr>
      <w:r>
        <w:rPr/>
        <w:t>7.</w:t>
      </w:r>
      <w:r>
        <w:rPr/>
        <w:t>负责人事考核、考查工作。建立人事档案资料库，规范人才培养、考查选拔工作程序，组织定期、不定期的人事考核、考查的选拔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编制年、季、月度劳动力平衡计划和工资计划。</w:t>
      </w:r>
    </w:p>
    <w:p>
      <w:pPr>
        <w:pStyle w:val="Normal"/>
        <w:rPr/>
      </w:pPr>
      <w:r>
        <w:rPr/>
        <w:t>9.</w:t>
      </w:r>
      <w:r>
        <w:rPr/>
        <w:t>制定劳动人事统计工作制度。建立健全人事劳资统计核算标准，定期编制劳资人事等有关的统计报表</w:t>
      </w:r>
      <w:r>
        <w:rPr/>
        <w:t>;</w:t>
      </w:r>
      <w:r>
        <w:rPr/>
        <w:t>定期编写上报年、季、月度劳资、人事综合或专题统计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负责做好公司员工劳动纪律管理工作。定期抽查公司劳动纪律执行情况，及时考核，负责办理考勤、奖惩、差假、调动等管理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