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专员工作职责"/>
      <w:r>
        <w:rPr/>
        <w:t>电话客服专员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收集优质会员资源，进行深入沟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能力强，适应性好，谈吐清晰，主动积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适应能力强，灵活应变的沟通能力，会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上级主管交办的相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