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党员干部培训的心得"/>
      <w:r>
        <w:rPr/>
        <w:t>有关于党员干部培训的心得</w:t>
      </w:r>
      <w:bookmarkEnd w:id="0"/>
    </w:p>
    <w:p>
      <w:pPr>
        <w:pStyle w:val="Normal"/>
        <w:rPr/>
      </w:pPr>
      <w:r>
        <w:rPr/>
        <w:t>为了加强党员对新党章及十九大精神内涵的认识，提高遵守党的章程的自觉性，社区组织辖区内党员开展了一系列“再学新党章及十九大精神”专题学习教育活动。在学习、贯彻、遵守、维护党章的活动中，通过对《党章》的系统学习，党员们不仅仅受到了党的政治理论熏陶，更是对党的十九大精神进行了一次深刻的洗礼。</w:t>
      </w:r>
    </w:p>
    <w:p>
      <w:pPr>
        <w:pStyle w:val="Normal"/>
        <w:rPr/>
      </w:pPr>
      <w:r>
        <w:rPr/>
        <w:t>新党章集中体现了党员先进性的基本要求，严格按照党章办事，是共产党员保持先进性的前提条件和根本保证。先进性是党员与非党员的本质区别所在。社区党员干部要有先进性意识、示范性意识和时代性意识。如何令其保持先进意识、示范意识和时代意识</w:t>
      </w:r>
      <w:r>
        <w:rPr/>
        <w:t>?</w:t>
      </w:r>
      <w:r>
        <w:rPr/>
        <w:t>我以为：</w:t>
      </w:r>
    </w:p>
    <w:p>
      <w:pPr>
        <w:pStyle w:val="Normal"/>
        <w:rPr/>
      </w:pPr>
      <w:r>
        <w:rPr/>
        <w:t>一、富有理想，坚定信念</w:t>
      </w:r>
    </w:p>
    <w:p>
      <w:pPr>
        <w:pStyle w:val="Normal"/>
        <w:rPr/>
      </w:pPr>
      <w:r>
        <w:rPr/>
        <w:t>树立共产主义理想，决心为共产主义奋斗终身，是发挥共产党员先锋模范作用的首要条件。在本职岗位上创造一流的工作业绩，才是对共产主义理想忠诚的表现。社区党员干部应当在胜利时不骄不躁，谦虚谨慎</w:t>
      </w:r>
      <w:r>
        <w:rPr/>
        <w:t>;</w:t>
      </w:r>
      <w:r>
        <w:rPr/>
        <w:t>在挫折和困难面前不悲观失望，勇往直前</w:t>
      </w:r>
      <w:r>
        <w:rPr/>
        <w:t>;</w:t>
      </w:r>
      <w:r>
        <w:rPr/>
        <w:t>在压力和威胁面前不卑躬屈膝，巍然不动</w:t>
      </w:r>
      <w:r>
        <w:rPr/>
        <w:t>;</w:t>
      </w:r>
      <w:r>
        <w:rPr/>
        <w:t>在风云变幻之际不随波逐流，坚持正确方向。</w:t>
      </w:r>
    </w:p>
    <w:p>
      <w:pPr>
        <w:pStyle w:val="Normal"/>
        <w:rPr/>
      </w:pPr>
      <w:r>
        <w:rPr/>
        <w:t>二、联系群众，克己奉公</w:t>
      </w:r>
    </w:p>
    <w:p>
      <w:pPr>
        <w:pStyle w:val="Normal"/>
        <w:rPr/>
      </w:pPr>
      <w:r>
        <w:rPr/>
        <w:t>全心全意为人民服务，引导人民群众认识自己的利益，并团结起来为实现自己的利益而奋斗，是我们党的根本任务。社区党员干部应当在日常的学习、工作和社会生活中，积极向群众宣传解释党的路线方针政策和国家的法律法规，教育引导群众正确处理个人利益与集体利益、局部利益与整体利益、当前利益与长远利益的关系，凝聚群众力量</w:t>
      </w:r>
      <w:r>
        <w:rPr/>
        <w:t>;</w:t>
      </w:r>
      <w:r>
        <w:rPr/>
        <w:t>应当向优秀党员学习，克己奉公、廉洁自律、多做贡献，发挥社区党员干部的先锋模范作用。</w:t>
      </w:r>
    </w:p>
    <w:p>
      <w:pPr>
        <w:pStyle w:val="Normal"/>
        <w:rPr/>
      </w:pPr>
      <w:r>
        <w:rPr/>
        <w:t>三、勤奋学习，勇于创造</w:t>
      </w:r>
    </w:p>
    <w:p>
      <w:pPr>
        <w:pStyle w:val="Normal"/>
        <w:rPr/>
      </w:pPr>
      <w:r>
        <w:rPr/>
        <w:t>社区党员干部想要保持先进性，就必须时刻注意学习，全面提高自身素质，增强为人民服务的本领。学习不仅要学懂“书本”，更要向丰富的社会实践汲取营养，通过不断的学习和实践，提升社区工作本领，找准努力方向，创造卓越成绩。改进和创新工作思路、工作方法和工作制度，做到未雨绸缪。要大胆探索、大胆实践，不断推动基层工作在继承的基础上创新，在创新的基础上发展，在改革发展中加强。</w:t>
      </w:r>
    </w:p>
    <w:p>
      <w:pPr>
        <w:pStyle w:val="Normal"/>
        <w:widowControl/>
        <w:bidi w:val="0"/>
        <w:spacing w:before="180" w:after="180"/>
        <w:jc w:val="left"/>
        <w:rPr/>
      </w:pPr>
      <w:r>
        <w:rPr/>
        <w:t>在中国特色社会主义新时代，每名党员都应该更加紧密地团结在以习近平同志为核心的党中央周围，认真学习，领会、把握、贯彻党的路线、方针、政策，认真执行党的宗旨，坚持在实践中学习，在群众中学习，在不断的学习中提高自己的能力，努力实现社区建设与时俱进、和谐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