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景点的400字导游词优秀范文"/>
      <w:r>
        <w:rPr/>
        <w:t>关于介绍景点的</w:t>
      </w:r>
      <w:r>
        <w:rPr/>
        <w:t>400</w:t>
      </w:r>
      <w:r>
        <w:rPr/>
        <w:t>字导游词优秀范文</w:t>
      </w:r>
      <w:bookmarkEnd w:id="0"/>
    </w:p>
    <w:p>
      <w:pPr>
        <w:pStyle w:val="Normal"/>
        <w:rPr/>
      </w:pPr>
      <w:r>
        <w:rPr/>
        <w:t>亲爱的游客，今天我们来游览世界遗产</w:t>
      </w:r>
      <w:r>
        <w:rPr/>
        <w:t>----</w:t>
      </w:r>
      <w:r>
        <w:rPr/>
        <w:t>长城。俗话说得好“不到长城非好汉。”今天我就带你们当一次好汉。我是你们的导游。请不要在城墙上乱涂乱画，翻爬城墙，不要乱丢果皮纸屑，保持长城的卫生清洁，下面我们就开始游览吧</w:t>
      </w:r>
      <w:r>
        <w:rPr/>
        <w:t>!</w:t>
      </w:r>
    </w:p>
    <w:p>
      <w:pPr>
        <w:pStyle w:val="Normal"/>
        <w:rPr/>
      </w:pPr>
      <w:r>
        <w:rPr/>
        <w:t>这段长城修筑在八达岭上，全长有一万三千多里，高大坚固。旅客们，这是用巨大的条石和城砖筑成的。这里有两米多高的成排的垛子，这是瞭望口和射口。看，这是城台，也就是屯兵的堡垒。以前打仗的时候，是用烽火来传递军情的。旅客们，这是古代修筑长城的劳动人民的血汗和智慧，才凝结成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在世界历史上是一个伟大的奇迹。好了，本次游览到此结束，请您去细细游览，谢谢您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