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素质提升计划范文"/>
      <w:r>
        <w:rPr/>
        <w:t>教师职业素质提升计划范文</w:t>
      </w:r>
      <w:bookmarkEnd w:id="0"/>
    </w:p>
    <w:p>
      <w:pPr>
        <w:pStyle w:val="Normal"/>
        <w:rPr/>
      </w:pPr>
      <w:r>
        <w:rPr/>
        <w:t>作为一个新世纪的小学教师，站在教育行列的起点，肩负着培养人才之重任。要与时俱进，并且要不断进行教学创新。不仅要具备各种教学才能，精通各门教学艺术，还要善于挖掘学生的潜能，与学生建立良好的师生关系，要加强学习，不断提高自身的业务素质，才能适应社会发展的需要，才能更好地为社会主义教职工育事业作出更大的贡献。以上是我对小学教师应具有的素质的了解。一般情况下，教师职业特殊素质的培养练习大致从三个方面进行：一是专业知识的学习</w:t>
      </w:r>
      <w:r>
        <w:rPr/>
        <w:t>;</w:t>
      </w:r>
      <w:r>
        <w:rPr/>
        <w:t>二是教材教法的学习和实训</w:t>
      </w:r>
      <w:r>
        <w:rPr/>
        <w:t>;</w:t>
      </w:r>
      <w:r>
        <w:rPr/>
        <w:t>三是从教育学、心理学角度了解教学对象——学生。针对上述，我对自己的职业素养提升做出如下计划：</w:t>
      </w:r>
    </w:p>
    <w:p>
      <w:pPr>
        <w:pStyle w:val="Normal"/>
        <w:rPr/>
      </w:pPr>
      <w:r>
        <w:rPr/>
        <w:t>1</w:t>
      </w:r>
      <w:r>
        <w:rPr/>
        <w:t>阅读大量的专业书籍并把它们系统化</w:t>
      </w:r>
    </w:p>
    <w:p>
      <w:pPr>
        <w:pStyle w:val="Normal"/>
        <w:rPr/>
      </w:pPr>
      <w:r>
        <w:rPr/>
        <w:t>现代职业对从业人员的专业基础要求越来越高，专业化倾向越来越明显，所以要重视和精通自己的专业知识，我充分利用图书馆和电子阅览室阅读大量的专业书籍和其它人文类科学书籍，扩展自己的知识。</w:t>
      </w:r>
    </w:p>
    <w:p>
      <w:pPr>
        <w:pStyle w:val="Normal"/>
        <w:rPr/>
      </w:pPr>
      <w:r>
        <w:rPr/>
        <w:t>2</w:t>
      </w:r>
      <w:r>
        <w:rPr/>
        <w:t>发展兴趣</w:t>
      </w:r>
    </w:p>
    <w:p>
      <w:pPr>
        <w:pStyle w:val="Normal"/>
        <w:rPr/>
      </w:pPr>
      <w:r>
        <w:rPr/>
        <w:t>兴趣在人的意志中起着积极的促进作用，由于小学生活泼好动、爱唱爱跳，特别是低年级的学生，所以我要培养自己广泛的兴趣爱好，是自己变得多才多艺，这样才能更好地帮助学生开展丰富多彩的活动。我会积极踊跃的参加学校的各种文化活动，勇于参加社会实践活动，热心公益活动，参加科学研究，培养自己广泛的兴趣爱好。</w:t>
      </w:r>
    </w:p>
    <w:p>
      <w:pPr>
        <w:pStyle w:val="Normal"/>
        <w:rPr/>
      </w:pPr>
      <w:r>
        <w:rPr/>
        <w:t>3</w:t>
      </w:r>
      <w:r>
        <w:rPr/>
        <w:t>要有一口流利的普通话</w:t>
      </w:r>
    </w:p>
    <w:p>
      <w:pPr>
        <w:pStyle w:val="Normal"/>
        <w:rPr/>
      </w:pPr>
      <w:r>
        <w:rPr/>
        <w:t>教师的普通话等级一般都要求二级甲等，要做教师，就要会讲流利的普通话，我会每周朗读名家名篇，听优秀朗诵的录音，积极参加朗诵类的活动。</w:t>
      </w:r>
    </w:p>
    <w:p>
      <w:pPr>
        <w:pStyle w:val="Normal"/>
        <w:rPr/>
      </w:pPr>
      <w:r>
        <w:rPr/>
        <w:t>写一手好字和多练习画画</w:t>
      </w:r>
    </w:p>
    <w:p>
      <w:pPr>
        <w:pStyle w:val="Normal"/>
        <w:rPr/>
      </w:pPr>
      <w:r>
        <w:rPr/>
        <w:t>教师要有合格的三笔字</w:t>
      </w:r>
      <w:r>
        <w:rPr/>
        <w:t>(</w:t>
      </w:r>
      <w:r>
        <w:rPr/>
        <w:t>钢笔、毛笔、粉笔</w:t>
      </w:r>
      <w:r>
        <w:rPr/>
        <w:t>)</w:t>
      </w:r>
      <w:r>
        <w:rPr/>
        <w:t>，这是作为老师应有的能力，掌握常用字的笔画笔顺和字形结构，自觉纠正错别字，容易写错读错的字，每周都练习写小楷，每个月写一本小楷。利用课余时间以及学校已有的资源，在晚自习的时候，到教室的黑板上练习写粉笔字。</w:t>
      </w:r>
    </w:p>
    <w:p>
      <w:pPr>
        <w:pStyle w:val="Normal"/>
        <w:rPr/>
      </w:pPr>
      <w:r>
        <w:rPr/>
        <w:t>5</w:t>
      </w:r>
      <w:r>
        <w:rPr/>
        <w:t>培养说话的技巧</w:t>
      </w:r>
    </w:p>
    <w:p>
      <w:pPr>
        <w:pStyle w:val="Normal"/>
        <w:rPr/>
      </w:pPr>
      <w:r>
        <w:rPr/>
        <w:t>“</w:t>
      </w:r>
      <w:r>
        <w:rPr/>
        <w:t>教会”别人的能力是教师职业特殊素质中的核心成分。在生活中多和别人交流，试着引入话题，并发表自己的看法，平时与人交流时，注意打招呼的方式。试着帮同学解决一下学业上的问题，以练习自己的讲题技巧，有机会的话，尝试着去做家教。</w:t>
      </w:r>
    </w:p>
    <w:p>
      <w:pPr>
        <w:pStyle w:val="Normal"/>
        <w:rPr/>
      </w:pPr>
      <w:r>
        <w:rPr/>
        <w:t>6</w:t>
      </w:r>
      <w:r>
        <w:rPr/>
        <w:t>培养团结协作的精神</w:t>
      </w:r>
    </w:p>
    <w:p>
      <w:pPr>
        <w:pStyle w:val="Normal"/>
        <w:rPr/>
      </w:pPr>
      <w:r>
        <w:rPr/>
        <w:t>团结协作是二十一世纪的号召，随着社会的分工越来越来细，团结合作显得越来越重要，懂得团结合作，才会懂得和人相处。积极参加班集体的活动，响应班委的号召，逐渐培养团结合作的精神。</w:t>
      </w:r>
    </w:p>
    <w:p>
      <w:pPr>
        <w:pStyle w:val="Normal"/>
        <w:rPr/>
      </w:pPr>
      <w:r>
        <w:rPr/>
        <w:t>7</w:t>
      </w:r>
      <w:r>
        <w:rPr/>
        <w:t>要有很强的责任心和事业心</w:t>
      </w:r>
    </w:p>
    <w:p>
      <w:pPr>
        <w:pStyle w:val="Normal"/>
        <w:rPr/>
      </w:pPr>
      <w:r>
        <w:rPr/>
        <w:t>有责任心和事业心是做好事情的必要条件，我们首现要对自己负责，在校期间答应的事就要记在心里，把它做好。逐渐培养事业责任心。</w:t>
      </w:r>
    </w:p>
    <w:p>
      <w:pPr>
        <w:pStyle w:val="Normal"/>
        <w:rPr/>
      </w:pPr>
      <w:r>
        <w:rPr/>
        <w:t>教师专业素养的提升是一个不断的学习、实践、反思循环提升过程。第一学习是提升教师素养的最有效途径，只有不断学习，才会不断更新和提升自己的知识和思想。第二实践是检验学习效果的好办法，把自己所具备的知识和理念，进行大胆地创新和实践，让课堂变得既生动又充实。第三要经常进行自我反思。俗话说“学而不思则罔，思而不学则殆”，所以在不断学习和实践的基础上，经常静下心来反思自己的教学实践，总结成功之处以便继续探索发扬，看到不足之处能够虚心学习提高，是教师健康成长的必然之路，也是获得较快进步的必须经历</w:t>
      </w:r>
    </w:p>
    <w:p>
      <w:pPr>
        <w:pStyle w:val="Normal"/>
        <w:rPr/>
      </w:pPr>
      <w:r>
        <w:rPr/>
        <w:t>未经设计的人生是打折的人生，未来也需要规划，要尽早的确立自己的职业职业准备意识，尽早投身于职业准备中，相信这是在将来获得一份满意职业的重中之重，大目标是由一个个小目标累加起来的，但是，任何事只说只说不做，永远不会实现，而且现实是多变的，定出的目标计划随时都可能遭遇问题，这就要求我们要有清醒的头脑。</w:t>
      </w:r>
    </w:p>
    <w:p>
      <w:pPr>
        <w:pStyle w:val="Normal"/>
        <w:rPr/>
      </w:pPr>
      <w:r>
        <w:rPr/>
        <w:t>一个人，若要获得成功，必须拿出勇气，付出努力，拼搏，奋斗，成功，不相信眼泪，未来，要靠自己去打拼，实现目标的历程需要付出艰辛的汗水和不懈的追求，不要因为挫折而畏缩不前，要有战胜失败的勇气，成功会属于你的，每天对自己说一遍：“我一定能成功，我一定能按照目标规划进行，坚持到胜利的那一天。”既然选择了，认准了是正确的，就要一直走下去。</w:t>
      </w:r>
    </w:p>
    <w:p>
      <w:pPr>
        <w:pStyle w:val="Normal"/>
        <w:widowControl/>
        <w:bidi w:val="0"/>
        <w:spacing w:before="180" w:after="180"/>
        <w:jc w:val="left"/>
        <w:rPr/>
      </w:pPr>
      <w:r>
        <w:rPr/>
        <w:t>到这，我的职业素养提升计划已经进入尾声，然而，我真正的行动才要开始，我会努力朝着我的目标前进，直到取得最后的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