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中秋晚会讲话稿"/>
      <w:r>
        <w:rPr/>
        <w:t>企业领导中秋晚会讲话稿</w:t>
      </w:r>
      <w:bookmarkEnd w:id="0"/>
    </w:p>
    <w:p>
      <w:pPr>
        <w:pStyle w:val="Normal"/>
        <w:rPr/>
      </w:pPr>
      <w:r>
        <w:rPr/>
        <w:t>敬爱的同志们、朋友们：</w:t>
      </w:r>
    </w:p>
    <w:p>
      <w:pPr>
        <w:pStyle w:val="Normal"/>
        <w:rPr/>
      </w:pPr>
      <w:r>
        <w:rPr/>
        <w:t>大家好</w:t>
      </w:r>
      <w:r>
        <w:rPr/>
        <w:t>!</w:t>
      </w:r>
    </w:p>
    <w:p>
      <w:pPr>
        <w:pStyle w:val="Normal"/>
        <w:rPr/>
      </w:pPr>
      <w:r>
        <w:rPr/>
        <w:t>在这金秋送爽的九月，我们又将迎来一年一度的中秋佳节，又将欣赏到皓月当空的美景。值此喜庆之际我们在这里举行联欢聚餐晚会。大家齐聚一堂，共同畅欢。借此机会，我代表中国建筑股份有限公司长春项目部的各位领导、全体员工向在座的各位及你们的亲人、朋友致以节日的问候和美好的祝福。</w:t>
      </w:r>
    </w:p>
    <w:p>
      <w:pPr>
        <w:pStyle w:val="Normal"/>
        <w:rPr/>
      </w:pPr>
      <w:r>
        <w:rPr/>
        <w:t>“</w:t>
      </w:r>
      <w:r>
        <w:rPr/>
        <w:t>举杯邀明月，共谱团圆曲”。大家能在这里相聚，共同联欢，我甚感荣幸。这正是一种莫大的缘分，在这个快乐而温馨的节日里，希望大家能共同度过一段美好的时光。每逢佳节倍思亲。在这个举家团圆的日子里，在座的各位都远离亲人，相聚在长春西站项目，为我们中建长春西站的发展与建设默默奉献着，辛勤耕耘着，借此机会，我代表公司感谢你们，感谢你们能在节日里还坚守岗位，辛勤工作</w:t>
      </w:r>
      <w:r>
        <w:rPr/>
        <w:t>!</w:t>
      </w:r>
      <w:r>
        <w:rPr/>
        <w:t>感谢你们为中建建设付出的辛勤和汗水，才华和激情。感谢你们对中建的发展倾注了无限的热情与希望。一朵鲜花的绽放需要无数汗水的浇注，一份伟大事业的成就需要无数人的共同努力。可以说，长春这朵交通换乘中心之花的盛开和耀眼，正是在座的各位共同辛勤的劳作结果，长春西站的历史将永远不会忘记你、我及各位开拓者的身影和汗水。</w:t>
      </w:r>
    </w:p>
    <w:p>
      <w:pPr>
        <w:pStyle w:val="Normal"/>
        <w:rPr/>
      </w:pPr>
      <w:r>
        <w:rPr/>
        <w:t>最后希望大家树立以长春西站项目为家的归属感和献身企业的责任感，团结一心、步调一致、鼓足干劲、振奋精神，大干</w:t>
      </w:r>
      <w:r>
        <w:rPr/>
        <w:t>50</w:t>
      </w:r>
      <w:r>
        <w:rPr/>
        <w:t>天，努力完成今天施工的目标计划，把各项施工具体工作做好做扎实，为实现我们长春西站既定的目标不懈努力</w:t>
      </w:r>
      <w:r>
        <w:rPr/>
        <w:t>!</w:t>
      </w:r>
      <w:r>
        <w:rPr/>
        <w:t>最后，祝在座各位：节日愉快，身体健康</w:t>
      </w:r>
    </w:p>
    <w:p>
      <w:pPr>
        <w:pStyle w:val="Normal"/>
        <w:widowControl/>
        <w:bidi w:val="0"/>
        <w:spacing w:before="180" w:after="180"/>
        <w:jc w:val="left"/>
        <w:rPr/>
      </w:pPr>
      <w:r>
        <w:rPr/>
        <w:t>我的讲话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