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人员工作总结"/>
      <w:r>
        <w:rPr/>
        <w:t>司法鉴定人员工作总结</w:t>
      </w:r>
      <w:bookmarkEnd w:id="0"/>
    </w:p>
    <w:p>
      <w:pPr>
        <w:pStyle w:val="Normal"/>
        <w:rPr/>
      </w:pPr>
      <w:r>
        <w:rPr/>
        <w:t>----XX</w:t>
      </w:r>
      <w:r>
        <w:rPr/>
        <w:t>司法所</w:t>
      </w:r>
    </w:p>
    <w:p>
      <w:pPr>
        <w:pStyle w:val="Normal"/>
        <w:rPr/>
      </w:pPr>
      <w:r>
        <w:rPr/>
        <w:t>XX</w:t>
      </w:r>
      <w:r>
        <w:rPr/>
        <w:t>司法所在镇党委、政府的领导下，在各级指导和大力支持下，以狠抓队伍建设、注重职能发挥、强化管理规范、提升硬件设施和争创文明站所为突破口，认真深入地开展普法教育、依法治理、人民调解、社区矫正、安置帮教、法律服务等工作，较好的完成了年度的各项工作，为</w:t>
      </w:r>
      <w:r>
        <w:rPr/>
        <w:t>XX</w:t>
      </w:r>
      <w:r>
        <w:rPr/>
        <w:t>镇的社会事业和经济发展起到了有力法律保障。现就</w:t>
      </w:r>
      <w:r>
        <w:rPr/>
        <w:t>2013</w:t>
      </w:r>
      <w:r>
        <w:rPr/>
        <w:t>年司法所工作总结如下：</w:t>
      </w:r>
    </w:p>
    <w:p>
      <w:pPr>
        <w:pStyle w:val="Normal"/>
        <w:rPr/>
      </w:pPr>
      <w:r>
        <w:rPr/>
        <w:t>一、抓思想政治、扬优良作风，打造过硬的司法队伍司法所直接与人民群众打交道，是一个基层窗口单位，担负着千家万户的矛盾纠纷调解和法律服务工作，责任重大。能否适应新形势的需要，有一支政治素质高、业务能力强、作风纪律硬的司法行政队伍，直接影响着司法行政工作开展的好坏。我们本着“提升水平、打造品牌、发扬传统、坚定信念”的思想，不断加强思想教育工作。使每一位工作人员有一颗扎根基层，服务百姓的红心，想群众之所想，急群众之所急，明确自身职责，发挥自己作用。树立“人民利益高于一切，人民呼声急于一切，人民疾苦先于一切”的服务理念，每名干部都能熟练的使用电脑和专用系统</w:t>
      </w:r>
      <w:r>
        <w:rPr/>
        <w:t>;</w:t>
      </w:r>
      <w:r>
        <w:rPr/>
        <w:t>建立政治学习制度，坚持每月开展学习。积极参加各种法律培训班、认真学习典型案例，不断的讨论交流，充分提高司法工作人员的业务理论水平。在思想上、政治上、行动上与党委、政府能保持高度的一致，爱岗敬业、乐于奉献，思想觉悟高、政治素质好。每一位干警都能做到依法办事，不徇私情，不谋私利。形成了一支工作作风扎实、业务能力过硬、实事求是的良好司法干部队伍。</w:t>
      </w:r>
    </w:p>
    <w:p>
      <w:pPr>
        <w:pStyle w:val="Normal"/>
        <w:rPr/>
      </w:pPr>
      <w:r>
        <w:rPr/>
        <w:t>二、立足本职、服务社会、充分发挥司法职能</w:t>
      </w:r>
    </w:p>
    <w:p>
      <w:pPr>
        <w:pStyle w:val="Normal"/>
        <w:rPr/>
      </w:pPr>
      <w:r>
        <w:rPr/>
        <w:t>1</w:t>
      </w:r>
      <w:r>
        <w:rPr/>
        <w:t>、积极开展人民调解工作，发挥维稳第一防线作用。一是紧紧围绕镇党委、镇政府的中心工作，努力做好排查社会不安定因素和调解社会矛盾纠纷工作，积极预防矛盾纠纷的激化。按照“那里有人群，哪里就有调解组织”要求，进一步加强标准化调委会创建工作，截止目前共创建基层标准化调委会</w:t>
      </w:r>
      <w:r>
        <w:rPr/>
        <w:t>13</w:t>
      </w:r>
      <w:r>
        <w:rPr/>
        <w:t>个，均能按照要求正常开展工作</w:t>
      </w:r>
      <w:r>
        <w:rPr/>
        <w:t>;</w:t>
      </w:r>
      <w:r>
        <w:rPr/>
        <w:t>二是按照“人民调解制度化、规范化、法制化”要求，今年上半年共召开镇村两级调委会及人民调解员业务培训会</w:t>
      </w:r>
      <w:r>
        <w:rPr/>
        <w:t>3</w:t>
      </w:r>
      <w:r>
        <w:rPr/>
        <w:t>次，全面培训指导各调委会工作规范化运作</w:t>
      </w:r>
      <w:r>
        <w:rPr/>
        <w:t>;</w:t>
      </w:r>
      <w:r>
        <w:rPr/>
        <w:t>三是加强信息反馈、数据统计，坚持每月进行矛盾纠纷排查，全面准确掌握工作动态。今年，共调解各类纠纷起，调解成功起。受理达到</w:t>
      </w:r>
      <w:r>
        <w:rPr/>
        <w:t>100%,</w:t>
      </w:r>
      <w:r>
        <w:rPr/>
        <w:t>调解成功达到</w:t>
      </w:r>
      <w:r>
        <w:rPr/>
        <w:t>99%</w:t>
      </w:r>
      <w:r>
        <w:rPr/>
        <w:t>以上。司法所调解集访案件起，得到妥当处理。三是为基层调解员落实了工资</w:t>
      </w:r>
      <w:r>
        <w:rPr/>
        <w:t>.</w:t>
      </w:r>
    </w:p>
    <w:p>
      <w:pPr>
        <w:pStyle w:val="Normal"/>
        <w:rPr/>
      </w:pPr>
      <w:r>
        <w:rPr/>
        <w:t>2</w:t>
      </w:r>
      <w:r>
        <w:rPr/>
        <w:t>、社区矫正流程规范，作用发挥效果明显。社区矫正严格按照工作要求，规范业务、严密监管、强强教育。全镇</w:t>
      </w:r>
      <w:r>
        <w:rPr/>
        <w:t>6</w:t>
      </w:r>
      <w:r>
        <w:rPr/>
        <w:t>名矫正对象按时报到履行登记手续</w:t>
      </w:r>
      <w:r>
        <w:rPr/>
        <w:t>;</w:t>
      </w:r>
      <w:r>
        <w:rPr/>
        <w:t>建立健全了镇村两级的社区矫正网络机制，设立了以司法所成员、派出所干警、村治保主任组成的监管机制，与矫正对象签订了不再犯罪保证书，同其家属亲属签订了社区矫正对象监管协议书。我们结合矫正对象实际情况，制定了全镇社区矫正分类矫正方案套</w:t>
      </w:r>
      <w:r>
        <w:rPr/>
        <w:t>;</w:t>
      </w:r>
      <w:r>
        <w:rPr/>
        <w:t>积极开展政策宣传及矫正工作，家访、谈话、定期汇报、集中授课等规范运行，切实做到周闻其声，月见其人，全面实施季度考察、考评。同时，针对每位矫正对象成立帮教小组，社会志愿者、监督人、责任人到位，逐人落实监管教育责任，实行一人一档式管理。目前，名矫正对象认罪态度积极，服刑表现端正，生产生活稳定，没有重新违法犯罪现象。</w:t>
      </w:r>
    </w:p>
    <w:p>
      <w:pPr>
        <w:pStyle w:val="Normal"/>
        <w:rPr/>
      </w:pPr>
      <w:r>
        <w:rPr/>
        <w:t>3</w:t>
      </w:r>
      <w:r>
        <w:rPr/>
        <w:t>、安置帮教扎实有效，真情帮扶妥善安置。为进一步加强对刑满释放人员的管理，结合各自实际，采取有效多样的帮教方法，确保安置帮教工作真正落到实处。全镇刑满释放人员共人，镇司法所对所有刑满释放人员全部建立了个人档案，指定专人实施帮教，完善年度帮教考核记录。对外出打工的刑满释放人员，采用书信、电话等形式落实帮教。雪河村车北组张“”等刑满释放人员都因家庭面临的各种困难，一度生活举步维艰。司法所通过与民政工作站联系，为他们争取了边缘人群生活补助，累计解决救助资金余元，并为其家庭办了农村低保，解决了生活中的实际问题。通过人性化的帮教工作，使解教人员彻底走出低落情绪，重新树立起了生活的勇气和信心。</w:t>
      </w:r>
    </w:p>
    <w:p>
      <w:pPr>
        <w:pStyle w:val="Normal"/>
        <w:rPr/>
      </w:pPr>
      <w:r>
        <w:rPr/>
        <w:t>、多层次的法制宣传教育，服务</w:t>
      </w:r>
      <w:r>
        <w:rPr/>
        <w:t>XX</w:t>
      </w:r>
      <w:r>
        <w:rPr/>
        <w:t>社会的依法治理。全面推进“六五”普法工作，紧紧围绕构建和谐</w:t>
      </w:r>
      <w:r>
        <w:rPr/>
        <w:t>XX</w:t>
      </w:r>
      <w:r>
        <w:rPr/>
        <w:t>的客观需要，以提高全镇广大群众法律意识为中心，广泛动员各级力量，深入开展以法治实践、道德教育紧密结合的法制宣传教育，加强对全镇普法工作落实的领导、监督、检查工作。一是结合开展“群众观点群众路线群众立场”活动，率先在机关干部中开展学法、懂法、用法活动，切实转变干部工作作风，为全体机关干部分发《公务员法律知识读本》，采取集中学习和自学形式，组织全体机关干部加强法律知识学习</w:t>
      </w:r>
      <w:r>
        <w:rPr/>
        <w:t>;</w:t>
      </w:r>
      <w:r>
        <w:rPr/>
        <w:t>二是多次邀请县知名律师对全镇村组干部、人民调解员针对《土地法》、《计生法》、《婚姻法》、《人民调解法》等农村适用法律法规进行培训，在全镇组织刷写各类法制宣传及平安创建标语</w:t>
      </w:r>
      <w:r>
        <w:rPr/>
        <w:t>150</w:t>
      </w:r>
      <w:r>
        <w:rPr/>
        <w:t>余条，各村安装高音广播</w:t>
      </w:r>
      <w:r>
        <w:rPr/>
        <w:t>18</w:t>
      </w:r>
      <w:r>
        <w:rPr/>
        <w:t>套进行宣传，发放各种普法单页万余份</w:t>
      </w:r>
      <w:r>
        <w:rPr/>
        <w:t>;</w:t>
      </w:r>
      <w:r>
        <w:rPr/>
        <w:t>三是结合平安创建工作将全镇固定电话户聘为“</w:t>
      </w:r>
      <w:r>
        <w:rPr/>
        <w:t>XX</w:t>
      </w:r>
      <w:r>
        <w:rPr/>
        <w:t>镇平安创建法制义务监督员”，颁发聘书，发放平安创建、法制宣传文化衫</w:t>
      </w:r>
      <w:r>
        <w:rPr/>
        <w:t>1000</w:t>
      </w:r>
      <w:r>
        <w:rPr/>
        <w:t>余件</w:t>
      </w:r>
      <w:r>
        <w:rPr/>
        <w:t>;</w:t>
      </w:r>
      <w:r>
        <w:rPr/>
        <w:t>为外出打工群众免费提供外出打工法律知识培训，发放《农民工法律知识读本》余册</w:t>
      </w:r>
      <w:r>
        <w:rPr/>
        <w:t>;</w:t>
      </w:r>
      <w:r>
        <w:rPr/>
        <w:t>结合全镇开展安全生产大宣传</w:t>
      </w:r>
    </w:p>
    <w:p>
      <w:pPr>
        <w:pStyle w:val="Normal"/>
        <w:rPr/>
      </w:pPr>
      <w:r>
        <w:rPr/>
        <w:t>5</w:t>
      </w:r>
    </w:p>
    <w:p>
      <w:pPr>
        <w:pStyle w:val="Normal"/>
        <w:rPr/>
      </w:pPr>
      <w:r>
        <w:rPr/>
        <w:t>大动员大排查大整治活动，组织全镇企事业单位负责人、个体工商户开展安全生产的法律法规教育，发放《安全生产法》余册。四是充分利用送法下乡活动的机会，在</w:t>
      </w:r>
      <w:r>
        <w:rPr/>
        <w:t>XX</w:t>
      </w:r>
      <w:r>
        <w:rPr/>
        <w:t>中学、雪河中学开展法制报告会。先后在全镇普法教育余人次，发放《农村常见法律知识读本》余册，《道路安全法》、《治安管理法》、《妇女儿童权益保障法》单行页共计余份。通过丰富宣传内容，创新宣传手段，强化宣传效果，全镇上下形成了浓厚的法制氛围，有力提升了司法部门的知晓率、满意度。五是代表泾阳县迎接了咸阳市六五普法中期验收，受到了好评。六是挡驾桥村民主法治村建设达到预期效果。</w:t>
      </w:r>
    </w:p>
    <w:p>
      <w:pPr>
        <w:pStyle w:val="Normal"/>
        <w:rPr/>
      </w:pPr>
      <w:r>
        <w:rPr/>
        <w:t>5</w:t>
      </w:r>
      <w:r>
        <w:rPr/>
        <w:t>、积极参与社会管理综合治理，全力为党委政府排忧解难。司法所以平安</w:t>
      </w:r>
      <w:r>
        <w:rPr/>
        <w:t>XX</w:t>
      </w:r>
      <w:r>
        <w:rPr/>
        <w:t>建设为主线，实行重大事件风险评估机制，不断推进“法律六进”工作，进一步加强干群联系，畅通群众纠纷诉求、法律咨询、村情民意反馈渠道。充分发挥基层司法行政工作在构建社会主义和谐社会和全面建设小康社会中的积极作用。我们坚持矛盾纠纷排查制度化、经常化，每月进行一次排查。对有影响稳定的上访案件，组织专人进行处理。今年以来，司法所曾先后受处理了多起重大复杂案件。杨梧村齐羊娃和齐波庄基确权案件、西咸绕城征地问题、同官张村黄涛意外死亡案、梁宋村李媛媛上访案等重大问题，及时遏制了事态的进一步扩大，以大局为重，有效的化解了群众问题，为全镇的发展奠定了良好的基础。</w:t>
      </w:r>
    </w:p>
    <w:p>
      <w:pPr>
        <w:pStyle w:val="Normal"/>
        <w:rPr/>
      </w:pPr>
      <w:r>
        <w:rPr/>
        <w:t>三、多措并举、深化管理，打造司法所整体形象</w:t>
      </w:r>
    </w:p>
    <w:p>
      <w:pPr>
        <w:pStyle w:val="Normal"/>
        <w:rPr/>
      </w:pPr>
      <w:r>
        <w:rPr/>
        <w:t>XX</w:t>
      </w:r>
      <w:r>
        <w:rPr/>
        <w:t>司法所为了服务社会大局，采取有效措施，进一步加强管理，树立良好的社会形象。一是建立健全各种规章制度和操作规范，不断地细化司法所的内部管理，夯实了各项工作基础</w:t>
      </w:r>
      <w:r>
        <w:rPr/>
        <w:t>;</w:t>
      </w:r>
      <w:r>
        <w:rPr/>
        <w:t>二是精心谋划明确工作内容、规范工作流程，对所内人员实行分工细化，不断完</w:t>
      </w:r>
    </w:p>
    <w:p>
      <w:pPr>
        <w:pStyle w:val="Normal"/>
        <w:rPr/>
      </w:pPr>
      <w:r>
        <w:rPr/>
        <w:t>6</w:t>
      </w:r>
      <w:r>
        <w:rPr/>
        <w:t>、善监督、制约机制，提高了司法所的工作效能。三是强化司法所服务职能，树立司法品牌意识。今年司法所共接待群众来访余次，接待群众人次，婚姻家庭、邻里纠纷、交通赔偿、医疗、土地等各类矛盾纠纷，涉及金额达到八十余万元，其中重大矛盾纠纷共</w:t>
      </w:r>
      <w:r>
        <w:rPr/>
        <w:t>3</w:t>
      </w:r>
      <w:r>
        <w:rPr/>
        <w:t>起，均得到了有效的化解。维护了广大群众的正常生产生活秩序，赢得了老百姓的信任，使司法所真正成为“为政府排忧，为人民解难”。</w:t>
      </w:r>
      <w:r>
        <w:rPr/>
        <w:t>2013</w:t>
      </w:r>
      <w:r>
        <w:rPr/>
        <w:t>年我镇先后被泾阳县委、县政府授予“泾阳县</w:t>
      </w:r>
      <w:r>
        <w:rPr/>
        <w:t>2012</w:t>
      </w:r>
      <w:r>
        <w:rPr/>
        <w:t>年度信访工作四无镇”、“泾阳县平安创建先进集体”的称号，司法所所长被市司法局评为</w:t>
      </w:r>
      <w:r>
        <w:rPr/>
        <w:t>2013</w:t>
      </w:r>
      <w:r>
        <w:rPr/>
        <w:t>年十佳人民调解员。</w:t>
      </w:r>
    </w:p>
    <w:p>
      <w:pPr>
        <w:pStyle w:val="Normal"/>
        <w:widowControl/>
        <w:bidi w:val="0"/>
        <w:spacing w:before="180" w:after="180"/>
        <w:jc w:val="left"/>
        <w:rPr/>
      </w:pPr>
      <w:r>
        <w:rPr/>
        <w:t>在我们的工作中，还存在一些薄弱环节，基层基础工作不够均衡，社区矫正、安置帮教工作思路还需进一步拓展，新形势下矛盾纠纷化解还需要不停的探索。各项工作还要不断开拓进取、与时俱进、求真务实，打造出一支在人民群众心中“叫得响、做得硬、信得过”的政法队伍，充分发挥职能，谱写</w:t>
      </w:r>
      <w:r>
        <w:rPr/>
        <w:t>XX</w:t>
      </w:r>
      <w:r>
        <w:rPr/>
        <w:t>镇司法行政工作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