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计生干部培训班上的讲话"/>
      <w:r>
        <w:rPr/>
        <w:t>领导在计生干部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举办全市社区计生专干业务培训班。借此机会，我代表市委、市政府对此次业务培训班的举办表示祝贺</w:t>
      </w:r>
      <w:r>
        <w:rPr/>
        <w:t>!</w:t>
      </w:r>
      <w:r>
        <w:rPr/>
        <w:t>向奋斗在人口计划生育工作第一线的各位同志致以崇高的敬意</w:t>
      </w:r>
      <w:r>
        <w:rPr/>
        <w:t>!</w:t>
      </w:r>
      <w:r>
        <w:rPr/>
        <w:t>目前，全市上下正齐心协力全面深入开展“三个创建”活动，社区各项工作进入了关键时期，大家都很忙，挤出时间来参加培训不容易，希望大家好好珍惜。下面，我谈两点意见：</w:t>
      </w:r>
    </w:p>
    <w:p>
      <w:pPr>
        <w:pStyle w:val="Normal"/>
        <w:rPr/>
      </w:pPr>
      <w:r>
        <w:rPr/>
        <w:t>一、切实增强抓好人口计生工作的责任感和紧迫感</w:t>
      </w:r>
    </w:p>
    <w:p>
      <w:pPr>
        <w:pStyle w:val="Normal"/>
        <w:rPr/>
      </w:pPr>
      <w:r>
        <w:rPr/>
        <w:t>人口问题始终是制约我国全面协调可持续发展的重大问题，是影响经济社会发展的关键因素。湖南省自</w:t>
      </w:r>
      <w:r>
        <w:rPr/>
        <w:t>1971</w:t>
      </w:r>
      <w:r>
        <w:rPr/>
        <w:t>年提倡、推行计划生育以来，</w:t>
      </w:r>
      <w:r>
        <w:rPr/>
        <w:t>1971-20xx</w:t>
      </w:r>
      <w:r>
        <w:rPr/>
        <w:t>年</w:t>
      </w:r>
      <w:r>
        <w:rPr/>
        <w:t>38</w:t>
      </w:r>
      <w:r>
        <w:rPr/>
        <w:t>年累计少出生</w:t>
      </w:r>
      <w:r>
        <w:rPr/>
        <w:t>3618</w:t>
      </w:r>
      <w:r>
        <w:rPr/>
        <w:t>万人，节省社会抚养费</w:t>
      </w:r>
      <w:r>
        <w:rPr/>
        <w:t>11103.79</w:t>
      </w:r>
      <w:r>
        <w:rPr/>
        <w:t>亿元，投入产出比为</w:t>
      </w:r>
      <w:r>
        <w:rPr/>
        <w:t>1</w:t>
      </w:r>
      <w:r>
        <w:rPr/>
        <w:t>：</w:t>
      </w:r>
      <w:r>
        <w:rPr/>
        <w:t>79</w:t>
      </w:r>
      <w:r>
        <w:rPr/>
        <w:t>，极大地缓解了人口对自然资源、生态环境的压力。正如原省委书记张春贤多次强调的那样：“抓人口和计划生育工作，就是抓生产力，就是抓现代化，就是抓富民强省，就是最大的讲政治”。实践证明，坚持不懈地实行计划生育的基本国策，对建设中国特色社会主义、实现国家富强和民族振兴起到了巨大作用，为促进世界人口与发展发挥了重要影响。就我市而言，自实行计划生育以来，人年均经济收入实现较快增长，群众生产生活水平得到持续较快地提高，这是计划生育政策的功劳，也凝聚着在座的各位计生工作者的心血和汗水。</w:t>
      </w:r>
    </w:p>
    <w:p>
      <w:pPr>
        <w:pStyle w:val="Normal"/>
        <w:rPr/>
      </w:pPr>
      <w:r>
        <w:rPr/>
        <w:t>当前，我市人口和计划生育工作形势总体是好的，在湖南省</w:t>
      </w:r>
      <w:r>
        <w:rPr/>
        <w:t>20xx</w:t>
      </w:r>
      <w:r>
        <w:rPr/>
        <w:t>年度考核中，我市综合排名位居全省第三，连续三年被省委、省政府评为“先进单位”。尽管我市人口计生工作取得了前所未有的好成绩，但是，我们必须清醒地看到，我市人口形势仍然十分严峻，我们的工作中还存在着许多不容忽视的问题和困难。主要表现在：一是工作发展不平衡，城市社区计划生育服务管理还存在出租房屋管理不到位、流动人口管理不到位、违法生育控制不到位、居民自治落实不到位的情况。二是基层基础工作薄弱，极少数社区计生干部对计生工作的重要性、紧迫性、复杂性、艰巨性认识还不到位，责任心不强，思路不清，方法单一，工作缺乏主动性，致使一些镇街、社区的计生工作处于被动应付局面。三是人口结构失衡的问题突出，我市人口性别比偏高的趋势没有从根本上得到扭转。</w:t>
      </w:r>
    </w:p>
    <w:p>
      <w:pPr>
        <w:pStyle w:val="Normal"/>
        <w:rPr/>
      </w:pPr>
      <w:r>
        <w:rPr/>
        <w:t>面对新时期“稳定低生育水平、统筹解决人口问题、促进人的全面发展”的计生工作新要求，我们必须从思想上高度重视，切实增强计生工作的责任感和紧迫感，提高自身素质，积极主动地开展工作，稳定来之不易的计生工作好局面，建立和完善依法管理、居民自治、优质服务、政策推动、综合治理的人口与计划生育管理新机制，全面推进人口与计划生育工作的健康发展。</w:t>
      </w:r>
    </w:p>
    <w:p>
      <w:pPr>
        <w:pStyle w:val="Normal"/>
        <w:rPr/>
      </w:pPr>
      <w:r>
        <w:rPr/>
        <w:t>二、充分认识社区计生干部队伍建设的重要性和必要性</w:t>
      </w:r>
    </w:p>
    <w:p>
      <w:pPr>
        <w:pStyle w:val="Normal"/>
        <w:rPr/>
      </w:pPr>
      <w:r>
        <w:rPr/>
        <w:t>事业成败，关键在人。建立一支高素质的行政管理、技术服务、群众工作队伍，是做好人口和计划生育工作的基础。</w:t>
      </w:r>
    </w:p>
    <w:p>
      <w:pPr>
        <w:pStyle w:val="Normal"/>
        <w:rPr/>
      </w:pPr>
      <w:r>
        <w:rPr/>
        <w:t>加强人口计生干部队伍建设，社区队伍建设是重点。社区计生工作人员是基层计生工作的排头兵，直接与育龄群众面对面打交道，你们的工作能力、业务素质和责任心，直接决定着计划生育基础工作的水平。首先，社区是计划生育工作的源头，是控制人口出生的前沿阵地。只有把计生工作关口前移，将工作重心转移到社区、院落，抓住落实“宣传教育为主、避孕节育为主、经常性工作为主”这个关键，发挥好社区计生专干的作用，才能全面完成稳定低生育水平的任务</w:t>
      </w:r>
      <w:r>
        <w:rPr/>
        <w:t>;</w:t>
      </w:r>
      <w:r>
        <w:rPr/>
        <w:t>其次，社区是计生基本国策和综合改革的最终落脚点。流动人口管理、居民自治、避孕节育措施的落实等工作需要在基层去落实，稳定现行计划生育政策需要直接在基层去实践，控制人口数量、提高人口素质，少生、优生、优育也要在基层的计划生育工作中具体体现。同志们常说：“上面千条线，社区一根针。”只有抓住了这根针，才能飞针走线，织出计生工作的美好图景。因此，社区计生专干要充分认识肩负的重要使命，进一步增强工作责任感，为提高我市人口和计划生育工作水平做出积极的贡献。</w:t>
      </w:r>
    </w:p>
    <w:p>
      <w:pPr>
        <w:pStyle w:val="Normal"/>
        <w:rPr/>
      </w:pPr>
      <w:r>
        <w:rPr/>
        <w:t>同志们，市委、市政府对人口计生工作高度重视，人口和计划生育事业是我市坚持统筹和谐发展，突出抓好社会各项事业中的其中一项重点工作。市人口计生委制定培训计划，加大培训力度，这对提高计生队伍素质，夯实基层工作基础具有重要作用。希望大家珍惜这次难得的学习机会，努力掌握科学知识和工作方法，在学习中努力做到理论与实际相结合、专业培训与自学相结合、学习与实践相结合，切实做到学有所思、学有所成、学有所用，为完成今年我市的各项人口计生工作责任目标，为进一步巩固和扩大全市“三个创建”活动成果，为建设繁荣文明和谐新娄底创造一个良好的人口环境而不懈努力</w:t>
      </w:r>
      <w:r>
        <w:rPr/>
        <w:t>!</w:t>
      </w:r>
    </w:p>
    <w:p>
      <w:pPr>
        <w:pStyle w:val="Normal"/>
        <w:rPr/>
      </w:pPr>
      <w:r>
        <w:rPr/>
        <w:t>近年来，我市人口计生工作取得了前所未有的成就，这是市委、市政府正确领导的结果，也是全市计生系统工作人员并肩奋斗的结果，尤其是在座的各位社区专干爱岗敬业、不畏艰苦、破难前行、无私奉献的结果。在此，我再次代表市委、市政府向你们表示衷心的感谢。同时，也诚恳地拜托大家继续坚定信心、苦干实干、奋力拼搏、再接再厉，不断开创我市人口计生工作的新局面。最后，预祝大家在这次培训班上学有所得，预祝本次培训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