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达尔文的评价英文"/>
      <w:r>
        <w:rPr/>
        <w:t>对达尔文的评价英文</w:t>
      </w:r>
      <w:bookmarkEnd w:id="0"/>
    </w:p>
    <w:p>
      <w:pPr>
        <w:pStyle w:val="Normal"/>
        <w:rPr/>
      </w:pPr>
      <w:r>
        <w:rPr/>
        <w:t>Charles(</w:t>
      </w:r>
      <w:r>
        <w:rPr/>
        <w:t>查尔斯</w:t>
      </w:r>
      <w:r>
        <w:rPr/>
        <w:t>)Darwin'swholelifewaschangedbyoneluckychance.In1831,beforehewentonthevoyageoftheBeagle</w:t>
      </w:r>
      <w:r>
        <w:rPr/>
        <w:t>贝格尔号的航程</w:t>
      </w:r>
      <w:r>
        <w:rPr/>
        <w:t>,hewasaveryordinaryyoungmanoftwenty-two.NooneinEngland—certainlynotDarwinhimself—hadanyideaofthefuturehehadbeforehim.</w:t>
      </w:r>
    </w:p>
    <w:p>
      <w:pPr>
        <w:pStyle w:val="Normal"/>
        <w:rPr/>
      </w:pPr>
      <w:r>
        <w:rPr/>
        <w:t>HissisterCarolinegavehimhisfirstlessons.Hewasbothlazyandnaughty(nouty</w:t>
      </w:r>
      <w:r>
        <w:rPr/>
        <w:t>顽皮的</w:t>
      </w:r>
      <w:r>
        <w:rPr/>
        <w:t>),andeveryonewasgladthathewentawaytoschoolafterhismother'sdeathwhenhewaseight.</w:t>
      </w:r>
    </w:p>
    <w:p>
      <w:pPr>
        <w:pStyle w:val="Normal"/>
        <w:rPr/>
      </w:pPr>
      <w:r>
        <w:rPr/>
        <w:t>Charlessoonbecameakeencollector.Hecollectedanythingthatcaughthisinterest:insects(</w:t>
      </w:r>
      <w:r>
        <w:rPr/>
        <w:t>昆虫类</w:t>
      </w:r>
      <w:r>
        <w:rPr/>
        <w:t>),seashells(</w:t>
      </w:r>
      <w:r>
        <w:rPr/>
        <w:t>贝壳</w:t>
      </w:r>
      <w:r>
        <w:rPr/>
        <w:t>),coinsandinterestingstones.Hesaidlaterthathiscollectionpreparedhimforhisworkasanaturalist.</w:t>
      </w:r>
    </w:p>
    <w:p>
      <w:pPr>
        <w:pStyle w:val="Normal"/>
        <w:rPr/>
      </w:pPr>
      <w:r>
        <w:rPr/>
        <w:t>Hewasnotaverycleverboy,butCharleswasgoodatdoingthethingsthatinterestedhim.Healsotookpleasureincarryingoutexperiments.ButhecouldnotlearnLatinandGreekwhichinthosedayswasanimportantpartofeducation.Hewasadisappointmenttohisfather,whowassurethathewouldbringnothingbutshametohimselfandhisfamily.</w:t>
      </w:r>
    </w:p>
    <w:p>
      <w:pPr>
        <w:pStyle w:val="Normal"/>
        <w:rPr/>
      </w:pPr>
      <w:r>
        <w:rPr/>
        <w:t>In1825,whenCharleswassixteen,hisfathersenthimtoEdinburgh(</w:t>
      </w:r>
      <w:r>
        <w:rPr/>
        <w:t>爱丁堡</w:t>
      </w:r>
      <w:r>
        <w:rPr/>
        <w:t>re)tostudymedicine,saying</w:t>
      </w:r>
      <w:r>
        <w:rPr/>
        <w:t>：“</w:t>
      </w:r>
      <w:r>
        <w:rPr/>
        <w:t>Asyoulikenaturalhistorysomuch,perhapswecanmakeadoctorofyou.”</w:t>
      </w:r>
    </w:p>
    <w:p>
      <w:pPr>
        <w:pStyle w:val="Normal"/>
        <w:rPr/>
      </w:pPr>
      <w:r>
        <w:rPr/>
        <w:t>ButCharlesfoundthelecturesboring,andthedissections(</w:t>
      </w:r>
      <w:r>
        <w:rPr/>
        <w:t>剥离</w:t>
      </w:r>
      <w:r>
        <w:rPr/>
        <w:t>)frightening.ButatEdinburgh</w:t>
      </w:r>
      <w:r>
        <w:rPr/>
        <w:t>，</w:t>
      </w:r>
      <w:r>
        <w:rPr/>
        <w:t>hewasabletogotonaturalhistorylectures.In1826hereadapaperonsea-worms</w:t>
      </w:r>
      <w:r>
        <w:rPr/>
        <w:t>海船蛀虫</w:t>
      </w:r>
      <w:r>
        <w:rPr/>
        <w:t>totheNaturalHistorySociety.Thispaperwashisfirstknownworkonthissubject.</w:t>
      </w:r>
    </w:p>
    <w:p>
      <w:pPr>
        <w:pStyle w:val="Normal"/>
        <w:rPr/>
      </w:pPr>
      <w:r>
        <w:rPr/>
        <w:t>ThenhisfatherdecidedtosendCharlestoCambridgeUniversitytostudytobecomeapriest.(</w:t>
      </w:r>
      <w:r>
        <w:rPr/>
        <w:t>牧师</w:t>
      </w:r>
      <w:r>
        <w:rPr/>
        <w:t>)Withhardwork,hedidquitewell.And,inthecountrysidearoundCambridge,hewasabletoshoot,fishandcollectinsects.</w:t>
      </w:r>
    </w:p>
    <w:p>
      <w:pPr>
        <w:pStyle w:val="Normal"/>
        <w:rPr/>
      </w:pPr>
      <w:r>
        <w:rPr/>
        <w:t>Heseemedlikelytobecomeacountrypriestlikehundredsofothers,sharinghistimebetweenhisworkandhisinterestinnaturalhistoryandcountrylife.HehadadeepfaithinGodandalastinginterestinreligion.AtthistimehedidnotdoubtthateverywordoftheBible(</w:t>
      </w:r>
      <w:r>
        <w:rPr/>
        <w:t>圣经</w:t>
      </w:r>
      <w:r>
        <w:rPr/>
        <w:t>)wastrue.</w:t>
      </w:r>
    </w:p>
    <w:p>
      <w:pPr>
        <w:pStyle w:val="Normal"/>
        <w:rPr/>
      </w:pPr>
      <w:r>
        <w:rPr/>
        <w:t>ThenaletterfromCaptainRobertFitzroy</w:t>
      </w:r>
      <w:r>
        <w:rPr/>
        <w:t>菲茨罗伊</w:t>
      </w:r>
      <w:r>
        <w:rPr/>
        <w:t>changedhislife.FitzroywasplanningtomakeavoyagearoundtheworldonashipcalledtheBeagle.Hewantedanaturalisttojointheship,andDarwinwasrecommended.ThatvoyagewasthestartofCharlesDarwin'sgreatlifework.</w:t>
      </w:r>
    </w:p>
    <w:p>
      <w:pPr>
        <w:pStyle w:val="Normal"/>
        <w:rPr/>
      </w:pPr>
      <w:r>
        <w:rPr/>
        <w:t>InthosedaysagreatmanypeoplebelievedthateverywordwrittenintheBiblewastrue.DarwinhopedthattheplantsandanimalsthattheyfoundinthecourseoftheirvoyagewouldprovethetruthoftheBiblestoryofthegreatFlood.</w:t>
      </w:r>
    </w:p>
    <w:p>
      <w:pPr>
        <w:pStyle w:val="Normal"/>
        <w:rPr/>
      </w:pPr>
      <w:r>
        <w:rPr/>
        <w:t>Hebegantoobserveeverything.WhentheygottoRiodeJaneiro</w:t>
      </w:r>
      <w:r>
        <w:rPr/>
        <w:t>里约热内卢</w:t>
      </w:r>
      <w:r>
        <w:rPr/>
        <w:t>inSouthAmerica,Charleswasovercomewithjoytoseesomanydifferentcreatures,somuchlifeandcolor.Hisnotebookswerefullofdetailedobservations(</w:t>
      </w:r>
      <w:r>
        <w:rPr/>
        <w:t>观察值</w:t>
      </w:r>
      <w:r>
        <w:rPr/>
        <w:t>).</w:t>
      </w:r>
    </w:p>
    <w:p>
      <w:pPr>
        <w:pStyle w:val="Normal"/>
        <w:rPr/>
      </w:pPr>
      <w:r>
        <w:rPr/>
        <w:t>ThentheyreacheddrylandatPuntaAlta.ThereDarwindiscoveredhisfirstfossils(fosoo</w:t>
      </w:r>
      <w:r>
        <w:rPr/>
        <w:t>化石</w:t>
      </w:r>
      <w:r>
        <w:rPr/>
        <w:t>).Why,hewondered,weretherehorsebonesatPuntaAlta,whentherehadbeennohorsesintheNewWorlduntilCortez</w:t>
      </w:r>
      <w:r>
        <w:rPr/>
        <w:t>科尔特斯</w:t>
      </w:r>
      <w:r>
        <w:rPr/>
        <w:t>broughthisfromSpain(</w:t>
      </w:r>
      <w:r>
        <w:rPr/>
        <w:t>西班牙</w:t>
      </w:r>
      <w:r>
        <w:rPr/>
        <w:t>sban)</w:t>
      </w:r>
    </w:p>
    <w:p>
      <w:pPr>
        <w:pStyle w:val="Normal"/>
        <w:rPr/>
      </w:pPr>
      <w:r>
        <w:rPr/>
        <w:t>TheycametoTierradelFuego</w:t>
      </w:r>
      <w:r>
        <w:rPr/>
        <w:t>火地岛</w:t>
      </w:r>
      <w:r>
        <w:rPr/>
        <w:t>atthetipofSouthAmerica.Itwasastrangeplace,withterriblestorms.Itspeoplegrewnofood,andtheysleptonthewetground.Darwinobservedtheirlooksandhabits.</w:t>
      </w:r>
    </w:p>
    <w:p>
      <w:pPr>
        <w:pStyle w:val="Normal"/>
        <w:rPr/>
      </w:pPr>
      <w:r>
        <w:rPr/>
        <w:t>“</w:t>
      </w:r>
      <w:r>
        <w:rPr/>
        <w:t>Howcanpeoplebesodifferent,ifallaredescended(</w:t>
      </w:r>
      <w:r>
        <w:rPr/>
        <w:t>从一个祖先传下来的</w:t>
      </w:r>
      <w:r>
        <w:rPr/>
        <w:t>)fromAdamandEveintheGardenofEden</w:t>
      </w:r>
      <w:r>
        <w:rPr/>
        <w:t>伊甸园</w:t>
      </w:r>
      <w:r>
        <w:rPr/>
        <w:t>?”Charleswondered.</w:t>
      </w:r>
    </w:p>
    <w:p>
      <w:pPr>
        <w:pStyle w:val="Normal"/>
        <w:rPr/>
      </w:pPr>
      <w:r>
        <w:rPr/>
        <w:t>AtripintothemountainsshowedDarwinseashellsataheightof12,000feet.Lowerdownwerefossiltrees.</w:t>
      </w:r>
    </w:p>
    <w:p>
      <w:pPr>
        <w:pStyle w:val="Normal"/>
        <w:rPr/>
      </w:pPr>
      <w:r>
        <w:rPr/>
        <w:t>“</w:t>
      </w:r>
      <w:r>
        <w:rPr/>
        <w:t>Sothosetreesoncestoodbythesea,”thoughtDarwin.“Theseacameupandcoveredthem.Thenthesea-bedroseup...”ToamanwhohadbeentaughtthateverywordintheBiblewastrue,thiswasverypuzzling(</w:t>
      </w:r>
      <w:r>
        <w:rPr/>
        <w:t>费解的</w:t>
      </w:r>
      <w:r>
        <w:rPr/>
        <w:t>).</w:t>
      </w:r>
    </w:p>
    <w:p>
      <w:pPr>
        <w:pStyle w:val="Normal"/>
        <w:rPr/>
      </w:pPr>
      <w:r>
        <w:rPr/>
        <w:t>InChile(</w:t>
      </w:r>
      <w:r>
        <w:rPr/>
        <w:t>智利</w:t>
      </w:r>
      <w:r>
        <w:rPr/>
        <w:t>,whereDarwinsawearthquakesandvolcanoes</w:t>
      </w:r>
      <w:r>
        <w:rPr/>
        <w:t>火山</w:t>
      </w:r>
      <w:r>
        <w:rPr/>
        <w:t>wokano),hebegantoseewhatmusthavehappened.Thecentreoftheearth,hedecided,wasveryhot.Thesurfaceoftheearthwasthinner</w:t>
      </w:r>
      <w:r>
        <w:rPr/>
        <w:t>稀释剂</w:t>
      </w:r>
      <w:r>
        <w:rPr/>
        <w:t>insomeplaces.Itwasintheseplacesthatearthquakesandvolcanoesdeveloped.</w:t>
      </w:r>
    </w:p>
    <w:p>
      <w:pPr>
        <w:pStyle w:val="Normal"/>
        <w:rPr/>
      </w:pPr>
      <w:r>
        <w:rPr/>
        <w:t>AstheBeaglesailedaroundtheworld,Darwinbegantowonderhowlifehaddevelopedonearth.Hesawvolcanicislandsinthesea,andwonderedhowlivingthingshadgotthere.</w:t>
      </w:r>
    </w:p>
    <w:p>
      <w:pPr>
        <w:pStyle w:val="Normal"/>
        <w:rPr/>
      </w:pPr>
      <w:r>
        <w:rPr/>
        <w:t>ButpeoplewhobelievedeverywordoftheBiblethoughtthatGodhadmadeallcreaturesandMan.But,ifthatwastrue,whydidsomeofthefossilslooklike“mistakes”whichhadfailedtochangeand,forthatreason,diedout?</w:t>
      </w:r>
    </w:p>
    <w:p>
      <w:pPr>
        <w:pStyle w:val="Normal"/>
        <w:rPr/>
      </w:pPr>
      <w:r>
        <w:rPr/>
        <w:t>OnwentBeagle,toTahiti</w:t>
      </w:r>
      <w:r>
        <w:rPr/>
        <w:t>塔西提岛</w:t>
      </w:r>
      <w:r>
        <w:rPr/>
        <w:t>,NewZealandandAustralia.There,Darwinsawcoral</w:t>
      </w:r>
      <w:r>
        <w:rPr/>
        <w:t>珊瑚</w:t>
      </w:r>
      <w:r>
        <w:rPr/>
        <w:t>(callroll)andcoralislandsforthefirsttime.Howhadtheseislandscomeabout?Soon,hehadtheanswer.Coralwasmadeupofthebodiesofmillionsoftinycreatures,piled(paie)up</w:t>
      </w:r>
      <w:r>
        <w:rPr/>
        <w:t>堆积</w:t>
      </w:r>
      <w:r>
        <w:rPr/>
        <w:t>overmillionsofyears—amillionyearsforeachisland.Darwinwroteitalldowninhisnotebooks.</w:t>
      </w:r>
    </w:p>
    <w:p>
      <w:pPr>
        <w:pStyle w:val="Normal"/>
        <w:rPr/>
      </w:pPr>
      <w:r>
        <w:rPr/>
        <w:t>Afterfiveyearshewashome.Hewasneveragainthehealthyyoungmanwhoclimbedmountainsandcarriedheavybagsoffossilsformiles.</w:t>
      </w:r>
    </w:p>
    <w:p>
      <w:pPr>
        <w:pStyle w:val="Normal"/>
        <w:rPr/>
      </w:pPr>
      <w:r>
        <w:rPr/>
        <w:t>Hesettowork,gettinghiscollectioninorder.And,in1839,hemarriedhiscousin,EmmaWedgwood.Itwasahappymarriagewithtenchildren.Hecouldbefoundworkinginhisstudy,withachildbesidehim.</w:t>
      </w:r>
    </w:p>
    <w:p>
      <w:pPr>
        <w:pStyle w:val="Normal"/>
        <w:rPr/>
      </w:pPr>
      <w:r>
        <w:rPr/>
        <w:t>HisfirstgreatworkTheZoology</w:t>
      </w:r>
      <w:r>
        <w:rPr/>
        <w:t>动物学</w:t>
      </w:r>
      <w:r>
        <w:rPr/>
        <w:t>oftheBeaglewaswellreceived,buthewasslowtomakepublichisideasontheoriginsoflife.HewascertainlyveryworriedaboutdisagreeingwiththeacceptedviewsoftheChurch.</w:t>
      </w:r>
    </w:p>
    <w:p>
      <w:pPr>
        <w:pStyle w:val="Normal"/>
        <w:rPr/>
      </w:pPr>
      <w:r>
        <w:rPr/>
        <w:t>Happily,thenaturalistsatCambridgepersuaded</w:t>
      </w:r>
      <w:r>
        <w:rPr/>
        <w:t>说服</w:t>
      </w:r>
      <w:r>
        <w:rPr/>
        <w:t>(pesiwayde)Darwinthathemustmakehisideaspublic.SoDarwinandWallace</w:t>
      </w:r>
      <w:r>
        <w:rPr/>
        <w:t>华莱士</w:t>
      </w:r>
      <w:r>
        <w:rPr/>
        <w:t>,anothernaturalistwhohadthesameopinionsasDarwin,producedapapertogether.Ayearlater</w:t>
      </w:r>
      <w:r>
        <w:rPr/>
        <w:t>，</w:t>
      </w:r>
      <w:r>
        <w:rPr/>
        <w:t>Darwin'sgreatbook,OntheOriginofSpeciesbyMeansofNaturalSelectionappeared.Itattractedastorm.</w:t>
      </w:r>
    </w:p>
    <w:p>
      <w:pPr>
        <w:pStyle w:val="Normal"/>
        <w:rPr/>
      </w:pPr>
      <w:r>
        <w:rPr/>
        <w:t>PeoplethoughtthatDarwinwassayingtheyweredescendedfrommonkeys.Whatashamefulidea!AlthoughmostscientistsagreedthatDarwinwasrightandthatthestoryofAdamandEvewasmerelyastory,theChurchwasstillsostrongthatDarwinneverreceivedanyhonorsforhiswork.</w:t>
      </w:r>
    </w:p>
    <w:p>
      <w:pPr>
        <w:pStyle w:val="Normal"/>
        <w:rPr/>
      </w:pPr>
      <w:r>
        <w:rPr/>
        <w:t>Manyyearslater,hepublishedhisothergreatwork,TheDescent</w:t>
      </w:r>
      <w:r>
        <w:rPr/>
        <w:t>下降</w:t>
      </w:r>
      <w:r>
        <w:rPr/>
        <w:t>ofMan.HegavealectureattheRoyalInstitution</w:t>
      </w:r>
      <w:r>
        <w:rPr/>
        <w:t>习俗</w:t>
      </w:r>
      <w:r>
        <w:rPr/>
        <w:t>,whenthewholeaudiencestoodupandclapp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shealthgrewworse,butstillheworked.“WhenIhavetogiveupobservation,Ishalldie,”hesaid.Hewasstillworkingon17,April,1882.Hewasdeadtwodaysl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