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碎石运输合同范文"/>
      <w:r>
        <w:rPr/>
        <w:t>2023</w:t>
      </w:r>
      <w:r>
        <w:rPr/>
        <w:t>年简单版碎石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因延茅公路丹徒段</w:t>
      </w:r>
      <w:r>
        <w:rPr/>
        <w:t>B</w:t>
      </w:r>
      <w:r>
        <w:rPr/>
        <w:t>标二灰碎石基层施工需要，经与乙方协商同意，决定将二灰碎石运输任务交由乙方供应，为明确双方职责，特立协议于下，以利双方共同执行。</w:t>
      </w:r>
    </w:p>
    <w:p>
      <w:pPr>
        <w:pStyle w:val="Normal"/>
        <w:rPr/>
      </w:pPr>
      <w:r>
        <w:rPr/>
        <w:t>一﹑二灰碎石运输总量约</w:t>
      </w:r>
      <w:r>
        <w:rPr/>
        <w:t>10000T,</w:t>
      </w:r>
      <w:r>
        <w:rPr/>
        <w:t>运输路线东至前障村</w:t>
      </w:r>
      <w:r>
        <w:rPr/>
        <w:t>K11+800</w:t>
      </w:r>
      <w:r>
        <w:rPr/>
        <w:t>，西至前隍砖瓦厂</w:t>
      </w:r>
      <w:r>
        <w:rPr/>
        <w:t>K14+000</w:t>
      </w:r>
      <w:r>
        <w:rPr/>
        <w:t>，二灰碎石运输综合价</w:t>
      </w:r>
      <w:r>
        <w:rPr/>
        <w:t>20.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二﹑乙方在二灰碎石施工期间，必须切实抓好交通安全，做到万无一失，否则造成的一切后果，均由乙方承担全部责任，与甲方无涉。</w:t>
      </w:r>
    </w:p>
    <w:p>
      <w:pPr>
        <w:pStyle w:val="Normal"/>
        <w:rPr/>
      </w:pPr>
      <w:r>
        <w:rPr/>
        <w:t>三﹑工期从</w:t>
      </w:r>
      <w:r>
        <w:rPr/>
        <w:t>__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，</w:t>
      </w:r>
      <w:r>
        <w:rPr/>
        <w:t>__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结束。</w:t>
      </w:r>
    </w:p>
    <w:p>
      <w:pPr>
        <w:pStyle w:val="Normal"/>
        <w:rPr/>
      </w:pPr>
      <w:r>
        <w:rPr/>
        <w:t>四、付款方式：凭二灰碎石运输凭证结帐，工程结束后帐款结清。</w:t>
      </w:r>
    </w:p>
    <w:p>
      <w:pPr>
        <w:pStyle w:val="Normal"/>
        <w:rPr/>
      </w:pPr>
      <w:r>
        <w:rPr/>
        <w:t>本协议一式叁份。甲方两份，乙方一份。经双方签字盖章后生效，工程结束，结清帐务后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乙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