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运动会开幕式讲话"/>
      <w:r>
        <w:rPr/>
        <w:t>2023</w:t>
      </w:r>
      <w:r>
        <w:rPr/>
        <w:t>年运动会开幕式讲话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大会开幕式致辞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体育节开幕式学生致辞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秋季运动会开幕式讲话稿致辞五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运动会开幕式致辞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秋季运动会开幕式领导致辞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运动会开幕式讲话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运动会开幕式演讲稿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学校运动会开幕式讲话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秋季运动会开幕式发言稿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运动会开幕式致辞讲话</w:t>
      </w:r>
      <w:r>
        <w:rPr/>
        <w:t>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