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客房实习自我鉴定之案例分析"/>
      <w:r>
        <w:rPr/>
        <w:t>酒店客房实习自我鉴定之案例分析</w:t>
      </w:r>
      <w:bookmarkEnd w:id="0"/>
    </w:p>
    <w:p>
      <w:pPr>
        <w:pStyle w:val="Normal"/>
        <w:rPr/>
      </w:pPr>
      <w:r>
        <w:rPr/>
        <w:t>XX</w:t>
      </w:r>
      <w:r>
        <w:rPr/>
        <w:t>在西美商务酒店实习，一天下午我负责打扫一间住客房，客人不在房间。在收拾垃圾时，发现吃完的零食袋下面压着一张写满了电话号码的卡片，我的直觉告诉我这不是客人扔掉的垃圾，于是我立马把它拿出来，用餐巾纸把上面的饼干渣擦干净，然后把它放在了床头柜最显眼的地方。</w:t>
      </w:r>
    </w:p>
    <w:p>
      <w:pPr>
        <w:pStyle w:val="Normal"/>
        <w:rPr/>
      </w:pPr>
      <w:r>
        <w:rPr/>
        <w:t>就在我打扫完毕准备离开的时候，房间的客人急匆匆的进来了，在书桌上翻找着什么东西，我走过去问道：“先生，请问有什么可以帮您的吗</w:t>
      </w:r>
      <w:r>
        <w:rPr/>
        <w:t>?”“</w:t>
      </w:r>
      <w:r>
        <w:rPr/>
        <w:t>小姐，你看见过一张写满了电话号码的小卡片吗</w:t>
      </w:r>
      <w:r>
        <w:rPr/>
        <w:t>?”</w:t>
      </w:r>
      <w:r>
        <w:rPr/>
        <w:t>客人边说边比划，还在不停地四处寻找。“先生，这是您要找的卡片吗</w:t>
      </w:r>
      <w:r>
        <w:rPr/>
        <w:t>?”</w:t>
      </w:r>
      <w:r>
        <w:rPr/>
        <w:t>我把卡片双手递给了客人。“是的，这正是我要找的，没了它事情就办不了了，谢谢你啊小姐</w:t>
      </w:r>
      <w:r>
        <w:rPr/>
        <w:t>!”</w:t>
      </w:r>
      <w:r>
        <w:rPr/>
        <w:t>客人显然很激动，说完跑出了房间，我想应该是去完成那件还没完成的事情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案例分析：在清扫住客房时，对于要清理的垃圾，特别是有记录的字条，一定要谨慎处理，除非是客人撕成了小的碎片扔进了垃圾桶里。如果是退房，见到这样的文件或字条，应交与客房部办公室，以便客人回来查找，或者由办公室进行定期清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