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尾牙的邀请函"/>
      <w:r>
        <w:rPr/>
        <w:t>公司尾牙的邀请函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邀请客人称谓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人喜盛世，金鸡临门，恰逢鸡年来临之际，我们特此邀请您参加定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举行的“尾牙晚会”，希望届时您能阖第光临以共享盛举与君同乐</w:t>
      </w:r>
      <w:r>
        <w:rPr/>
        <w:t>!</w:t>
      </w:r>
      <w:r>
        <w:rPr/>
        <w:t>您的到来将使本公司蓬荜生辉</w:t>
      </w:r>
      <w:r>
        <w:rPr/>
        <w:t>!</w:t>
      </w:r>
    </w:p>
    <w:p>
      <w:pPr>
        <w:pStyle w:val="Normal"/>
        <w:rPr/>
      </w:pPr>
      <w:r>
        <w:rPr/>
        <w:t>敬祝贵公司业务蒸蒸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公司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