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电力公司领导讲话稿"/>
      <w:r>
        <w:rPr/>
        <w:t>最新电力公司领导讲话稿</w:t>
      </w:r>
      <w:bookmarkEnd w:id="0"/>
    </w:p>
    <w:p>
      <w:pPr>
        <w:pStyle w:val="Normal"/>
        <w:rPr/>
      </w:pPr>
      <w:r>
        <w:rPr/>
        <w:t>尊敬的周总、各位领导、同志们：</w:t>
      </w:r>
    </w:p>
    <w:p>
      <w:pPr>
        <w:pStyle w:val="Normal"/>
        <w:rPr/>
      </w:pPr>
      <w:r>
        <w:rPr/>
        <w:t>刚才，市公司党群工作部宣布了关于黄梅县电力公司干部任免的决定。这一决定，充分体现了上级对黄梅电力公司班子建设的关心，这是黄梅电力公司政治生活中的一件大事。对于这一决定，我个人表示坚决拥护。同时，也衷心感谢市公司党委对我个人的信任和关心，衷心感谢原领导班子成员对我个人帮助，衷心感谢全体干部职工对我过去工作的大力支持</w:t>
      </w:r>
      <w:r>
        <w:rPr/>
        <w:t>!</w:t>
      </w:r>
    </w:p>
    <w:p>
      <w:pPr>
        <w:pStyle w:val="Normal"/>
        <w:rPr/>
      </w:pPr>
      <w:r>
        <w:rPr/>
        <w:t>这次改任黄梅电力公司党委书记、纪委书记，对我来说是一个全新的起点，个人深感使命神圣，责任重大。我将不负市公司领导的厚爱和重托，不负黄梅电力公司同仁的信赖和支持，把这次职务变动当作一次新的学习和锻炼的机会，勤奋学习，谦虚为人，扎实做事，为黄梅公司科学健康发展尽自己绵薄之力。我将以做“四个表率”作为努力的方向：</w:t>
      </w:r>
    </w:p>
    <w:p>
      <w:pPr>
        <w:pStyle w:val="Normal"/>
        <w:rPr/>
      </w:pPr>
      <w:r>
        <w:rPr/>
        <w:t>一、认真履职，做扎实工作的表率。一是准确定好国有企业党委“发挥政治核心作用”这一地位，围绕企业生产经营中心开展工作</w:t>
      </w:r>
      <w:r>
        <w:rPr/>
        <w:t>;</w:t>
      </w:r>
      <w:r>
        <w:rPr/>
        <w:t>二是认真行使好贯彻执行党和国家的方针政策，支持总经理依法行使职权，支持职工代表大会工作，参与企业重大问题的决策，加强党组织的自身建设，领导思想政治工作、精神文明建设和工会、共青团等群众组织六项职责</w:t>
      </w:r>
      <w:r>
        <w:rPr/>
        <w:t>;</w:t>
      </w:r>
      <w:r>
        <w:rPr/>
        <w:t>三是充分发挥好党委和各基层党组织的战斗堡垒作用。</w:t>
      </w:r>
    </w:p>
    <w:p>
      <w:pPr>
        <w:pStyle w:val="Normal"/>
        <w:rPr/>
      </w:pPr>
      <w:r>
        <w:rPr/>
        <w:t>二、配合中心，做服务发展的表率。一是进入状态，深入基层认真了解公司党务工作基本情况，在上级党组织的领导下积极开展党务工作。二是转换角色，从抓生产经营转向抓党务，做思想政治工作服务企业生产经营。</w:t>
      </w:r>
    </w:p>
    <w:p>
      <w:pPr>
        <w:pStyle w:val="Normal"/>
        <w:rPr/>
      </w:pPr>
      <w:r>
        <w:rPr/>
        <w:t>三、善待同事，做团结协作的表率。一是坚持党的民主集中制原则，商量办事</w:t>
      </w:r>
      <w:r>
        <w:rPr/>
        <w:t>;</w:t>
      </w:r>
      <w:r>
        <w:rPr/>
        <w:t>二是注意工作的方式方法，自觉维护班子的团结</w:t>
      </w:r>
      <w:r>
        <w:rPr/>
        <w:t>;</w:t>
      </w:r>
      <w:r>
        <w:rPr/>
        <w:t>三是发挥党组织优势，密切联系基层职工，关心群众生产生活，调动和发挥好各方面的积极性。</w:t>
      </w:r>
    </w:p>
    <w:p>
      <w:pPr>
        <w:pStyle w:val="Normal"/>
        <w:rPr/>
      </w:pPr>
      <w:r>
        <w:rPr/>
        <w:t>四、克己奉公，做廉洁自律表率。修德养性、自重自律。做到为人光明磊落，办事公道正派，为官清正廉洁。做到自我约束，多予少取，乐于奉献。用自己的言行树立党务干部应有的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感谢上级领导的信任和关心，同时也请市公司党委放心，请周总放心，我会以百倍的努力，扎实的工作，向市公司党委和黄梅公司全体干部职工交出一份合格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